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追逐梦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边陲小镇上，传说有着一位名叫边城浪子的传奇人物。这个人不仅是一个普通的小镇居民，他还是一个冒险家、诗人和自由之士。在他的一生中，他用笔墨记录下了无数个关于勇气、爱情和自我发现的故事，这些故事后来被称作“边城浪子小说”。</w:t>
      </w:r>
      <w:r>
        <w:rPr>
          <w:sz w:val="32"/>
          <w:szCs w:val="32"/>
        </w:rPr>
        <w:t>&lt;/p&gt;&lt;p&gt;&lt;img src="/static-img/RqPWOCO9rxgKeBdGsISV7fHjtZk4-GlntTR4XkqjGzmZ9sES2n8lrYaeT_y9N-wV.png"&gt;&lt;/p&gt;&lt;p&gt;</w:t>
      </w:r>
      <w:r>
        <w:rPr>
          <w:sz w:val="32"/>
          <w:szCs w:val="32"/>
        </w:rPr>
        <w:t>边城浪子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边城浪子就对外面的世界充满了好奇。他总是喜欢听老人们讲述那些荒凉而神秘的边疆故事，每当夜幕降临时，他会躺在星光闪烁的大草地上，用自己的想象力去构建那片未知的世界。在他的成长过程中，书籍成了他最好的朋友，它们为他开启了一扇窗，让他看到了更广阔的天空。</w:t>
      </w:r>
      <w:r>
        <w:rPr>
          <w:sz w:val="32"/>
          <w:szCs w:val="32"/>
        </w:rPr>
        <w:t>&lt;/p&gt;&lt;p&gt;&lt;img src="/static-img/_VfoYLgxG2Cr3F6TSzDyBPHjtZk4-GlntTR4XkqjGzmZ9sES2n8lrYaeT_y9N-wV.jpeg"&gt;&lt;/p&gt;&lt;p&gt;</w:t>
      </w:r>
      <w:r>
        <w:rPr>
          <w:sz w:val="32"/>
          <w:szCs w:val="32"/>
        </w:rPr>
        <w:t>写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边城浪子的创造力也越发旺盛。他开始尝试用笔尖描绘出自己心中的世界。他的第一部作品《沙漠里的风》即便是在当时的小镇里都引起了巨大的反响。这本书以其独特的情感表达和丰富的情节吸引了许多读者，使得“边城浪子”这个名字在小镇上传开。</w:t>
      </w:r>
      <w:r>
        <w:rPr>
          <w:sz w:val="32"/>
          <w:szCs w:val="32"/>
        </w:rPr>
        <w:t>&lt;/p&gt;&lt;p&gt;&lt;img src="/static-img/Frx_rkOgHH-CNma1HAuRdvHjtZk4-GlntTR4XkqjGzmZ9sES2n8lrYaeT_y9N-wV.png"&gt;&lt;/p&gt;&lt;p&gt;</w:t>
      </w:r>
      <w:r>
        <w:rPr>
          <w:sz w:val="32"/>
          <w:szCs w:val="32"/>
        </w:rPr>
        <w:t>边境上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灵感，并将自己的经历融入到文学作品中，边城浪子决定踏上一段新的旅程——前往那些荒凉而美丽的地方。在这些地方，他遇到了各种各样的角色，从粗犷的骑手到温柔的牧女，再到智慧如海的大师。他通过他们的人生观念和生活方式，不断地丰富着自己的人生体验，同时也为自己的小说增添了更多深度。</w:t>
      </w:r>
      <w:r>
        <w:rPr>
          <w:sz w:val="32"/>
          <w:szCs w:val="32"/>
        </w:rPr>
        <w:t>&lt;/p&gt;&lt;p&gt;&lt;img src="/static-img/aOeEoUwPguZW0oTHib15yfHjtZk4-GlntTR4XkqjGzmZ9sES2n8lrYaeT_y9N-wV.jpeg"&gt;&lt;/p&gt;&lt;p&gt;</w:t>
      </w:r>
      <w:r>
        <w:rPr>
          <w:sz w:val="32"/>
          <w:szCs w:val="32"/>
        </w:rPr>
        <w:t>诗歌与文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写小说，“边城浪子”还擅长吟咏诗歌。他的诗篇充满了对自然界赞美的声音，也包含着对人类命运深刻思考。当夜晚，小镇上的居民们围坐在火堆旁，他们会听着这位年轻人的诗词，被那种超脱世俗、纯粹真挚的情感所打动。</w:t>
      </w:r>
      <w:r>
        <w:rPr>
          <w:sz w:val="32"/>
          <w:szCs w:val="32"/>
        </w:rPr>
        <w:t>&lt;/p&gt;&lt;p&gt;&lt;img src="/static-img/vtFGhSV2Ihd0LF7vW6sP9PHjtZk4-GlntTR4XkqjGzmZ9sES2n8lrYaeT_y9N-wV.jpeg"&gt;&lt;/p&gt;&lt;p&gt;</w:t>
      </w:r>
      <w:r>
        <w:rPr>
          <w:sz w:val="32"/>
          <w:szCs w:val="32"/>
        </w:rPr>
        <w:t>文学交流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边城浪子的名字”不再局限于那个小镇，而是传遍整个国家甚至国际间。很多文学爱好者都会期待能有一次亲近“邊 城 浪 子”的机会，无论是在书店里翻阅他的著作，在文艺沙龙里讨论他的思想，或是在网络论坛上分享他们阅读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邊 城 浪 子”的身影已经消失在历史长河之中，但他的精神却依然活跃在我们的心头。对于那些追求艺术自由与理想主义者的启示至关重要。“邊 城 浪 子”的生命是一场永恒不断的地球旅行，是一次探索内心宇宙的大航海。而这一切，都被他留给我们的文字所铭记，为我们提供了一种面向未来且又回望过去的视角。</w:t>
      </w:r>
      <w:r>
        <w:rPr>
          <w:sz w:val="32"/>
          <w:szCs w:val="32"/>
        </w:rPr>
        <w:t>&lt;/p&gt;&lt;p&gt;&lt;a href = "/doc/338177-</w:t>
      </w:r>
      <w:r>
        <w:rPr>
          <w:sz w:val="32"/>
          <w:szCs w:val="32"/>
        </w:rPr>
        <w:t>边城浪子追逐梦想的旅途</w:t>
      </w:r>
      <w:r>
        <w:rPr>
          <w:sz w:val="32"/>
          <w:szCs w:val="32"/>
        </w:rPr>
        <w:t>.doc" rel="alternate" download="338177-</w:t>
      </w:r>
      <w:r>
        <w:rPr>
          <w:sz w:val="32"/>
          <w:szCs w:val="32"/>
        </w:rPr>
        <w:t>边城浪子追逐梦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