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江湖中的隐世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江湖中的隐世高手</w:t>
      </w:r>
      <w:r>
        <w:rPr>
          <w:sz w:val="32"/>
          <w:szCs w:val="32"/>
        </w:rPr>
        <w:t>&lt;/p&gt;&lt;p&gt;&lt;img src="/static-img/3RReQRDAyGPCr8PA97JKKhB3ydjYWudUt9pce9wgQqRnmxUNvuqW4i4zkQ0j364s.jpg"&gt;&lt;/p&gt;&lt;p&gt;</w:t>
      </w:r>
      <w:r>
        <w:rPr>
          <w:sz w:val="32"/>
          <w:szCs w:val="32"/>
        </w:rPr>
        <w:t>在这片古老而神秘的江湖之中，存在着无数的传说与传奇，每一个角落都隐藏着一段段无法言说的故事。其中最为人所知的是姜可这个名字，他是江湖中的一位隐世高手，一位掌握多种绝技、拥有超凡内力的人物。但他的故事却被深深地埋藏在历史的尘封之下，只有那些幸运的修行者才有机会窥见他的真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寻觅珍贵资料</w:t>
      </w:r>
      <w:r>
        <w:rPr>
          <w:sz w:val="32"/>
          <w:szCs w:val="32"/>
        </w:rPr>
        <w:t>&lt;/p&gt;&lt;p&gt;&lt;img src="/static-img/2nFO7JQdE8YVBpF23dw0yhB3ydjYWudUt9pce9wgQqQPc_sZ0txLub8SRWLUgn2XxPHj8CiJLp-Pt7AnBgiE7zE1BYK2wiJGRlNxrUxzYr95kXVjiQ1MzRL8jjPm5rlbqMQoiYDtMBoyAnkzAOaIJTAz-qkV2nMOGm4OOaml6Tq-aLNEoNmIy2HAz9NptCda.jpg"&gt;&lt;/p&gt;&lt;p&gt;</w:t>
      </w:r>
      <w:r>
        <w:rPr>
          <w:sz w:val="32"/>
          <w:szCs w:val="32"/>
        </w:rPr>
        <w:t>对于那些渴望了解姬可真相的人来说，最直接也是最有效的手段就是寻找他全面的文字资料。在这个信息爆炸的时代，虽然网络资源丰富，但真正能够提供详细信息的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是一份难以找到的宝贵资料。这份文件不仅包括了他的生平经历，更包含了他修炼心法和武学知识，这对于想要成为一名真正武林高手的人来说，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&lt;img src="/static-img/-LCUrm1d1bHoy-1klmxoWhB3ydjYWudUt9pce9wgQqQPc_sZ0txLub8SRWLUgn2XxPHj8CiJLp-Pt7AnBgiE7zE1BYK2wiJGRlNxrUxzYr95kXVjiQ1MzRL8jjPm5rlbqMQoiYDtMBoyAnkzAOaIJTAz-qkV2nMOGm4OOaml6Tq-aLNEoNmIy2HAz9NptCda.jpg"&gt;&lt;/p&gt;&lt;p&gt;</w:t>
      </w:r>
      <w:r>
        <w:rPr>
          <w:sz w:val="32"/>
          <w:szCs w:val="32"/>
        </w:rPr>
        <w:t>为什么人们如此渴求这份文件？这是因为它不仅仅是一本简单的书籍，它是通往理解武林奥秘的一个钥匙，是解锁个人潜能的一把开门器。通过对比不同版本和解读其中蕴含的情感与智慧，可以帮助我们更好地理解自己内心世界，也许还能从中找到自我成长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传说与现实</w:t>
      </w:r>
      <w:r>
        <w:rPr>
          <w:sz w:val="32"/>
          <w:szCs w:val="32"/>
        </w:rPr>
        <w:t>&lt;/p&gt;&lt;p&gt;&lt;img src="/static-img/07trp0thAvX1nHOzEttUaRB3ydjYWudUt9pce9wgQqQPc_sZ0txLub8SRWLUgn2XxPHj8CiJLp-Pt7AnBgiE7zE1BYK2wiJGRlNxrUxzYr95kXVjiQ1MzRL8jjPm5rlbqMQoiYDtMBoyAnkzAOaIJTAz-qkV2nMOGm4OOaml6Tq-aLNEoNmIy2HAz9NptCda.jpg"&gt;&lt;/p&gt;&lt;p&gt;</w:t>
      </w:r>
      <w:r>
        <w:rPr>
          <w:sz w:val="32"/>
          <w:szCs w:val="32"/>
        </w:rPr>
        <w:t>然而，在追逐这些虚拟成就的时候，我们不能忘记，那些关于姬可的大量传说背后是否真的有一丝真理。或者说，即便是现实中的某些人物也可能会受到这些传说影响，从而形成了一种独特的心理状态。这种状态可以让他们在困境中保持冷静，不断探索自己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学者们的心路历程</w:t>
      </w:r>
      <w:r>
        <w:rPr>
          <w:sz w:val="32"/>
          <w:szCs w:val="32"/>
        </w:rPr>
        <w:t>&lt;/p&gt;&lt;p&gt;&lt;img src="/static-img/mF_ar4aIbKYS5Qb54WpGWhB3ydjYWudUt9pce9wgQqQPc_sZ0txLub8SRWLUgn2XxPHj8CiJLp-Pt7AnBgiE7zE1BYK2wiJGRlNxrUxzYr95kXVjiQ1MzRL8jjPm5rlbqMQoiYDtMBoyAnkzAOaIJTAz-qkV2nMOGm4OOaml6Tq-aLNEoNmIy2HAz9NptCda.jpg"&gt;&lt;/p&gt;&lt;p&gt;</w:t>
      </w:r>
      <w:r>
        <w:rPr>
          <w:sz w:val="32"/>
          <w:szCs w:val="32"/>
        </w:rPr>
        <w:t>正是在这样的背景下，一群绝学者的出现，他们对古籍文献抱有极大的兴趣，并且决心将所有关于“姬可”的资料整理出来，编纂成书。这项工作既复杂又艰巨，因为每一个字句都需要经过严格考证才能确保其准确性和权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向未来的探索者致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未来想要继续追寻“姬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士，我们只希望你们能够坚持自己的信念，不断探索、不断学习。在这条漫长而充满挑战的小径上，每一步都是前进，每一次努力都是胜利。而当你终于站在那座山顶时，你将发现那个真正属于你的世界，那个只有你才能看到的地方。而这一切，都始于对一份简单文字——“姑颜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全面</w:t>
      </w:r>
      <w:r>
        <w:rPr>
          <w:sz w:val="32"/>
          <w:szCs w:val="32"/>
        </w:rPr>
        <w:t>·TXS”——</w:t>
      </w:r>
      <w:r>
        <w:rPr>
          <w:sz w:val="32"/>
          <w:szCs w:val="32"/>
        </w:rPr>
        <w:t>的一个微小探究。</w:t>
      </w:r>
      <w:r>
        <w:rPr>
          <w:sz w:val="32"/>
          <w:szCs w:val="32"/>
        </w:rPr>
        <w:t>&lt;/p&gt;&lt;p&gt;&lt;a href = "/doc/338185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中的隐世高手</w:t>
      </w:r>
      <w:r>
        <w:rPr>
          <w:sz w:val="32"/>
          <w:szCs w:val="32"/>
        </w:rPr>
        <w:t>.doc" rel="alternate" download="338185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中的隐世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