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与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人另类关系的奇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性别角色的重新定义和性取向的接受度日益提高。随着科技的发展和信息传播的便捷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下的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相遇，不仅是个人生活中的一个新篇章，也成为了社会文化的一个热点话题。本文将从以下几个方面来探讨这两者之间的关系：</w:t>
      </w:r>
      <w:r>
        <w:rPr>
          <w:sz w:val="32"/>
          <w:szCs w:val="32"/>
        </w:rPr>
        <w:t>&lt;/p&gt;&lt;p&gt;&lt;img src="/static-img/UZEYJvolcvcWNXvaqmr_HFNQmj4xneibZUuTwCFG-M43iXSzorZxc3AvPl31vTb3.jpg"&gt;&lt;/p&gt;&lt;p&gt;</w:t>
      </w:r>
      <w:r>
        <w:rPr>
          <w:sz w:val="32"/>
          <w:szCs w:val="32"/>
        </w:rPr>
        <w:t>性取向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性取向被视为一种禁忌，但随着时间的推移，这种禁忌正在逐渐被打破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下，无论是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还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，他们都有权利去追求自己的感情和生活方式。在这个过程中，他们也在不断地挑战传统观念，为同伴们树立了榜样。</w:t>
      </w:r>
      <w:r>
        <w:rPr>
          <w:sz w:val="32"/>
          <w:szCs w:val="32"/>
        </w:rPr>
        <w:t>&lt;/p&gt;&lt;p&gt;&lt;img src="/static-img/s5-L3NAXxl1EyBiTo04ptFNQmj4xneibZUuTwCFG-M43iXSzorZxc3AvPl31vTb3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认识程度的提高，他们越来越获得社会上的认可。这不仅表现在法律层面，比如同性婚姻合法化，更体现在日常生活中的互动和支持上。因此，在这种环境下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相遇变得更加自然而然。</w:t>
      </w:r>
      <w:r>
        <w:rPr>
          <w:sz w:val="32"/>
          <w:szCs w:val="32"/>
        </w:rPr>
        <w:t>&lt;/p&gt;&lt;p&gt;&lt;img src="/static-img/_pedY_tGnJB22havPj3II1NQmj4xneibZUuTwCFG-M43iXSzorZxc3AvPl31vTb3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的一些偏见和压力，不少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选择了隐瞒自己真实的情感。但是在现今这个开放的大环境中，他们开始更多地表达自我，从而提升自己的心理健康。这不仅能够减轻内心压力，还能让他们更快乐、更自由地活出自己。</w:t>
      </w:r>
      <w:r>
        <w:rPr>
          <w:sz w:val="32"/>
          <w:szCs w:val="32"/>
        </w:rPr>
        <w:t>&lt;/p&gt;&lt;p&gt;&lt;img src="/static-img/t5WTSGcBgOQfhR3B0lFFeVNQmj4xneibZUuTwCFG-M43iXSzorZxc3AvPl31vTb3.jpg"&gt;&lt;/p&gt;&lt;p&gt;</w:t>
      </w:r>
      <w:r>
        <w:rPr>
          <w:sz w:val="32"/>
          <w:szCs w:val="32"/>
        </w:rPr>
        <w:t>亲密关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情感世界时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以及女士们往往会发现一些未知领域。在这些领域里，他们可以学习如何建立真正意义上的亲密关系，而不是简单模仿异性的模式。这一过程既充满挑战又富有成就感，因为它要求双方都要超越传统框架去理解对方的心灵需求。</w:t>
      </w:r>
      <w:r>
        <w:rPr>
          <w:sz w:val="32"/>
          <w:szCs w:val="32"/>
        </w:rPr>
        <w:t>&lt;/p&gt;&lt;p&gt;&lt;img src="/static-img/wIo5LUCaghXZEkMryqOT_FNQmj4xneibZUuTwCFG-M43iXSzorZxc3AvPl31vTb3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中一个新的文化现象，</w:t>
      </w:r>
      <w:r>
        <w:rPr>
          <w:sz w:val="32"/>
          <w:szCs w:val="32"/>
        </w:rPr>
        <w:t>Z020male</w:t>
      </w:r>
      <w:r>
        <w:rPr>
          <w:sz w:val="32"/>
          <w:szCs w:val="32"/>
        </w:rPr>
        <w:t>及女士们通过社交媒体等平台分享他们的事迹，让更多人了解并接纳这一群体。而这些故事也正成为改变人们观念的一种力量，它们促使我们思考什么才是真正的人际关爱，以及如何构建更加包容、平等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种趋势将继续深入下去。随着年轻一代对个性的追求愈发强烈，对于不同形式恋爱态度开放宽松，这样的非主流配对可能会成为一种新常态。而对于政府、教育机构以及媒体来说，要积极参与到这一变革之中，为建设一个更加包容多元共存的大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今天这个快速变化且多元化发展的小小世界里，每个人都应该拥有勇气去追寻自己的梦想，无论你是一名勇敢前行的女性，或是一位坚定自我的男性，你都值得拥有属于你的幸福。不过，这条路并不总是光明坦途，有时候需要克服重重困难才能达到目的。不管怎样，都请记住，即使走的是别人所不愿意走过的小路，你也不孤单，因为你并非独行侠，而是一个勇敢者的序言——无论你的道路指引你前往何方，你都是那个不可替代的人物。你值得尊敬，并且永远不会孤单。</w:t>
      </w:r>
      <w:r>
        <w:rPr>
          <w:sz w:val="32"/>
          <w:szCs w:val="32"/>
        </w:rPr>
        <w:t>&lt;/p&gt;&lt;p&gt;&lt;a href = "/doc/3383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关系的奇妙边界</w:t>
      </w:r>
      <w:r>
        <w:rPr>
          <w:sz w:val="32"/>
          <w:szCs w:val="32"/>
        </w:rPr>
        <w:t>.doc" rel="alternate" download="3383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关系的奇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