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泣不成声揭秘太深了背后的学业压力与心灵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教室里，一位英语课代表的泪水，似乎意外地引起了全校师生的关注。这名学生在学校论坛上的一段视频中，被无数人转发和讨论：一位年轻的英语课代表哭着说：“太深了。”这句话背后隐藏着什么？我们试图从不同的角度去探索。</w:t>
      </w:r>
      <w:r>
        <w:rPr>
          <w:sz w:val="32"/>
          <w:szCs w:val="32"/>
        </w:rPr>
        <w:t>&lt;/p&gt;&lt;p&gt;&lt;img src="/static-img/eeRwTJyoK8pTi64lkc0cqks-9V35hWzpAgP0K5OHY8UkkfUGndV1aUjF1M2Flp-c.jpg"&gt;&lt;/p&gt;&lt;p&gt;</w:t>
      </w:r>
      <w:r>
        <w:rPr>
          <w:sz w:val="32"/>
          <w:szCs w:val="32"/>
        </w:rPr>
        <w:t>学业压力与内心世界</w:t>
      </w:r>
      <w:r>
        <w:rPr>
          <w:sz w:val="32"/>
          <w:szCs w:val="32"/>
        </w:rPr>
        <w:t>&lt;/p&gt;&lt;p&gt;</w:t>
      </w:r>
      <w:r>
        <w:rPr>
          <w:sz w:val="32"/>
          <w:szCs w:val="32"/>
        </w:rPr>
        <w:t>首先，我们可以将这一事件视为对教育体系和学术竞争中的压力的一种反映。英语课代表可能是学习成绩优异、责任感强的人物，他们通常承担更多的工作量，如辅导同学、准备考试等。在这个过程中，他们不仅要应对繁重的学习任务，还要面对来自家长、老师甚至同学们对于成绩高标准要求。这种持续的心理压力，可能会导致他们感到困扰和沮丧，最终爆发出这样的情绪表达。</w:t>
      </w:r>
      <w:r>
        <w:rPr>
          <w:sz w:val="32"/>
          <w:szCs w:val="32"/>
        </w:rPr>
        <w:t>&lt;/p&gt;&lt;p&gt;&lt;img src="/static-img/5eZyD2vJDQ1358DlEaIXB0s-9V35hWzpAgP0K5OHY8V1jeBwoGhI_yU8_5C2MjQ40yaKC5TnaVRufMKsYReq2HHjNwu1UOZ6ICMDFJndYXlRoX55fBh0PJefVvpf_i1rIrf29Ax8obYDso1b7LuxQ4F-hyd6rUPKxfaQ6U-D7uk8k5LiAXLQcqamUzkn_YW86ED11PZQmQXQR12H07wAKQ.png"&gt;&lt;/p&gt;&lt;p&gt;</w:t>
      </w:r>
      <w:r>
        <w:rPr>
          <w:sz w:val="32"/>
          <w:szCs w:val="32"/>
        </w:rPr>
        <w:t>社会期望与个性追求</w:t>
      </w:r>
      <w:r>
        <w:rPr>
          <w:sz w:val="32"/>
          <w:szCs w:val="32"/>
        </w:rPr>
        <w:t>&lt;/p&gt;&lt;p&gt;</w:t>
      </w:r>
      <w:r>
        <w:rPr>
          <w:sz w:val="32"/>
          <w:szCs w:val="32"/>
        </w:rPr>
        <w:t>其次，这也许是一个关于社会期望与个人梦想之间冲突的问题。每个人都有自己的兴趣爱好，但是在现实生活中，特别是在中国家庭教育文化下，有时候人们更倾向于追求那些被认为是“成功”的事业，比如进入顶尖大学或成为专业人士。而这位英语课代表可能因为内心渴望自由地表达自己，而感到无法满足这些外界设定的期待，从而产生了极大的挫败感。</w:t>
      </w:r>
      <w:r>
        <w:rPr>
          <w:sz w:val="32"/>
          <w:szCs w:val="32"/>
        </w:rPr>
        <w:t>&lt;/p&gt;&lt;p&gt;&lt;img src="/static-img/gRIBlRJT1aVKQOem6f8GNks-9V35hWzpAgP0K5OHY8V1jeBwoGhI_yU8_5C2MjQ40yaKC5TnaVRufMKsYReq2HHjNwu1UOZ6ICMDFJndYXlRoX55fBh0PJefVvpf_i1rIrf29Ax8obYDso1b7LuxQ4F-hyd6rUPKxfaQ6U-D7uk8k5LiAXLQcqamUzkn_YW86ED11PZQmQXQR12H07wAKQ.jpg"&gt;&lt;/p&gt;&lt;p&gt;</w:t>
      </w:r>
      <w:r>
        <w:rPr>
          <w:sz w:val="32"/>
          <w:szCs w:val="32"/>
        </w:rPr>
        <w:t>身份认同与自我价值</w:t>
      </w:r>
      <w:r>
        <w:rPr>
          <w:sz w:val="32"/>
          <w:szCs w:val="32"/>
        </w:rPr>
        <w:t>&lt;/p&gt;&lt;p&gt;</w:t>
      </w:r>
      <w:r>
        <w:rPr>
          <w:sz w:val="32"/>
          <w:szCs w:val="32"/>
        </w:rPr>
        <w:t>再者，这场景也能反映出身份认同和自我价值感受的问题。当一个人被赋予特定角色时，如班级或者课程上的领袖，他们往往需要不断证明自己是否符合这些角色所带来的预期。在这个过程中，如果他们感觉到自己的努力得不到回报，或是他们本身就觉得这种角色不适合自己，那么心理负担就会增加，最终导致情绪崩溃。</w:t>
      </w:r>
      <w:r>
        <w:rPr>
          <w:sz w:val="32"/>
          <w:szCs w:val="32"/>
        </w:rPr>
        <w:t>&lt;/p&gt;&lt;p&gt;&lt;img src="/static-img/VrQAAMFuA3qOtZmK1EJjYks-9V35hWzpAgP0K5OHY8V1jeBwoGhI_yU8_5C2MjQ40yaKC5TnaVRufMKsYReq2HHjNwu1UOZ6ICMDFJndYXlRoX55fBh0PJefVvpf_i1rIrf29Ax8obYDso1b7LuxQ4F-hyd6rUPKxfaQ6U-D7uk8k5LiAXLQcqamUzkn_YW86ED11PZQmQXQR12H07wAKQ.jpg"&gt;&lt;/p&gt;&lt;p&gt;</w:t>
      </w:r>
      <w:r>
        <w:rPr>
          <w:sz w:val="32"/>
          <w:szCs w:val="32"/>
        </w:rPr>
        <w:t>网络时代的情感共鸣</w:t>
      </w:r>
      <w:r>
        <w:rPr>
          <w:sz w:val="32"/>
          <w:szCs w:val="32"/>
        </w:rPr>
        <w:t>&lt;/p&gt;&lt;p&gt;</w:t>
      </w:r>
      <w:r>
        <w:rPr>
          <w:sz w:val="32"/>
          <w:szCs w:val="32"/>
        </w:rPr>
        <w:t>最后，我们不能忽略的是，在网络时代，每一次公开的情绪表达都会迅速扩散开来，无论是正面的还是负面的。一段简单的话语，就像是一枚小石子，可以激发出巨大的波澜。虽然这位学生通过视频表达出了自己的痛苦，但同时，也成为了很多人的共鸣点，让更多的人意识到，即便在看似完美的外表之下，也有人正在默默承受着各种挑战。</w:t>
      </w:r>
      <w:r>
        <w:rPr>
          <w:sz w:val="32"/>
          <w:szCs w:val="32"/>
        </w:rPr>
        <w:t>&lt;/p&gt;&lt;p&gt;&lt;img src="/static-img/Wdd4F-DExwlQmjdwkkT97ks-9V35hWzpAgP0K5OHY8V1jeBwoGhI_yU8_5C2MjQ40yaKC5TnaVRufMKsYReq2HHjNwu1UOZ6ICMDFJndYXlRoX55fBh0PJefVvpf_i1rIrf29Ax8obYDso1b7LuxQ4F-hyd6rUPKxfaQ6U-D7uk8k5LiAXLQcqamUzkn_YW86ED11PZQmQXQR12H07wAKQ.jpg"&gt;&lt;/p&gt;&lt;p&gt;</w:t>
      </w:r>
      <w:r>
        <w:rPr>
          <w:sz w:val="32"/>
          <w:szCs w:val="32"/>
        </w:rPr>
        <w:t>总结</w:t>
      </w:r>
      <w:r>
        <w:rPr>
          <w:sz w:val="32"/>
          <w:szCs w:val="32"/>
        </w:rPr>
        <w:t>&lt;/p&gt;&lt;p&gt;&amp;#34;</w:t>
      </w:r>
      <w:r>
        <w:rPr>
          <w:sz w:val="32"/>
          <w:szCs w:val="32"/>
        </w:rPr>
        <w:t>英语课代表哭着说太深了视频</w:t>
      </w:r>
      <w:r>
        <w:rPr>
          <w:sz w:val="32"/>
          <w:szCs w:val="32"/>
        </w:rPr>
        <w:t>&amp;#34;</w:t>
      </w:r>
      <w:r>
        <w:rPr>
          <w:sz w:val="32"/>
          <w:szCs w:val="32"/>
        </w:rPr>
        <w:t>背后的故事，是多层次复杂的情感纠葛。它触及到了我们共同面临的心理健康问题，以及如何平衡个人的需求与社会期待。在处理这一类事件时，我们应该更加理解和支持那些在逆境中的青少年，并鼓励他们勇敢地寻找解决问题的手段，同时建立起更加包容和谐的人际关系环境，以此来减少未来的类似悲剧发生。此外，对于学校来说，更应加强心理辅导工作，为学生提供必要的心理支持，使其能够更好地应对日常生活中的各种挑战。</w:t>
      </w:r>
      <w:r>
        <w:rPr>
          <w:sz w:val="32"/>
          <w:szCs w:val="32"/>
        </w:rPr>
        <w:t>&lt;/p&gt;&lt;p&gt;&lt;a href = "/doc/338466-</w:t>
      </w:r>
      <w:r>
        <w:rPr>
          <w:sz w:val="32"/>
          <w:szCs w:val="32"/>
        </w:rPr>
        <w:t>英语课代表泣不成声揭秘太深了背后的学业压力与心灵探索</w:t>
      </w:r>
      <w:r>
        <w:rPr>
          <w:sz w:val="32"/>
          <w:szCs w:val="32"/>
        </w:rPr>
        <w:t>.doc" rel="alternate" download="338466-</w:t>
      </w:r>
      <w:r>
        <w:rPr>
          <w:sz w:val="32"/>
          <w:szCs w:val="32"/>
        </w:rPr>
        <w:t>英语课代表泣不成声揭秘太深了背后的学业压力与心灵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