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带你体验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技激情的世界里，人们渴望体验那种超越自我、释放压力的快感。为了满足这一需求，随着科技的进步和网络内容的丰富，我们有了免费的剧烈运动扑克视频，这些视频不仅展示了顶尖运动员们在比赛中的精彩瞬间，更重要的是，它们让普通人也能从中汲取灵感，自己动手去尝试。</w:t>
      </w:r>
      <w:r>
        <w:rPr>
          <w:sz w:val="32"/>
          <w:szCs w:val="32"/>
        </w:rPr>
        <w:t>&lt;/p&gt;&lt;p&gt;&lt;img src="/static-img/QngrzftNZLLtVJYVqyK0-1IL_RO3gMVtyf7ist35oTKeV-QMaytPoXBRhNjWqXbo.jpg"&gt;&lt;/p&gt;&lt;p&gt;</w:t>
      </w:r>
      <w:r>
        <w:rPr>
          <w:sz w:val="32"/>
          <w:szCs w:val="32"/>
        </w:rPr>
        <w:t>探索多样化运动项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观看这些免费的剧烈运动扑克视频，你会发现它们涵盖了各种各样的项目，从传统奥运赛事如田径、游泳到极端冒险活动如攀岩、滑雪等。每一个项目都有其独特性，每一次下注都需要不同的策略与技巧。这使得观众能够根据自己的兴趣和能力选择最适合自己的活动，从而更加深入地了解和欣赏不同类型的体育竞技。</w:t>
      </w:r>
      <w:r>
        <w:rPr>
          <w:sz w:val="32"/>
          <w:szCs w:val="32"/>
        </w:rPr>
        <w:t>&lt;/p&gt;&lt;p&gt;&lt;img src="/static-img/TRSTsndl9beFYTXo-hp7JlIL_RO3gMVtyf7ist35oTKeV-QMaytPoXBRhNjWqXbo.jpg"&gt;&lt;/p&gt;&lt;p&gt;</w:t>
      </w:r>
      <w:r>
        <w:rPr>
          <w:sz w:val="32"/>
          <w:szCs w:val="32"/>
        </w:rPr>
        <w:t>分析高级策略与技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专业选手在比赛中的表现，可以对他们采用的战术进行仔细分析。无论是足球队伍如何布阵打击对方防守；还是篮球教练如何调整投篮线路；甚至是单项赛事中的跑道策略，无不透露着一系列复杂且精妙的情节。这种深度解析不仅提升了观众对于体育知识的认识，也为那些想要提高个人技能的人提供了一份宝贵的心智食粮。</w:t>
      </w:r>
      <w:r>
        <w:rPr>
          <w:sz w:val="32"/>
          <w:szCs w:val="32"/>
        </w:rPr>
        <w:t>&lt;/p&gt;&lt;p&gt;&lt;img src="/static-img/zZGP8Ex8Jwignr9hKep_u1IL_RO3gMVtyf7ist35oTKeV-QMaytPoXBRhNjWqXbo.jpg"&gt;&lt;/p&gt;&lt;p&gt;</w:t>
      </w:r>
      <w:r>
        <w:rPr>
          <w:sz w:val="32"/>
          <w:szCs w:val="32"/>
        </w:rPr>
        <w:t>培养健康生活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面临着诸多压力和负担，而自由时间往往被工作或其他日常琐事所占据。在此背景下，观看这些免费剧烈运动扑克视频可以成为一种健康促进的一种方式。当你沉浸于激流勇进、汗水淋漓、精神飞扬的情况下，你可能会受到启发，让自己也走出舒适区，为追求更好的身体状态而努力。</w:t>
      </w:r>
      <w:r>
        <w:rPr>
          <w:sz w:val="32"/>
          <w:szCs w:val="32"/>
        </w:rPr>
        <w:t>&lt;/p&gt;&lt;p&gt;&lt;img src="/static-img/xE2fiszo89-BTzBozfud0lIL_RO3gMVtyf7ist35oTKeV-QMaytPoXBRhNjWqXbo.jpg"&gt;&lt;/p&gt;&lt;p&gt;</w:t>
      </w:r>
      <w:r>
        <w:rPr>
          <w:sz w:val="32"/>
          <w:szCs w:val="32"/>
        </w:rPr>
        <w:t>推广全球文化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国际性的比赛，不仅展现了当地文化，而且还融合了来自世界各地的人文风俗。在一些事件中，你可以听到英语以外语言的声音，在某些镜头里看到非西方国家代表团成员共同庆祝胜利。此外，由于网络内容跨越国界，一场发生在中国的小型马拉松赛可以很容易地吸引美国或欧洲观众，这种全球性的互动增强了我们对不同国家文化了解，同时促进了解与尊重之间不断发展。</w:t>
      </w:r>
      <w:r>
        <w:rPr>
          <w:sz w:val="32"/>
          <w:szCs w:val="32"/>
        </w:rPr>
        <w:t>&lt;/p&gt;&lt;p&gt;&lt;img src="/static-img/El5mTkcD-DwPv2iHJXOs6lIL_RO3gMVtyf7ist35oTKeV-QMaytPoXBRhNjWqXbo.jpg"&gt;&lt;/p&gt;&lt;p&gt;</w:t>
      </w:r>
      <w:r>
        <w:rPr>
          <w:sz w:val="32"/>
          <w:szCs w:val="32"/>
        </w:rPr>
        <w:t>鼓励参与式学习模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教育相比，这类视频内容更倾向于实践教学方法，让学习者直接通过实际操作来理解理论知识。而这正是“见山看山，不见山空”说的实质意义——只有亲身经历才能真正掌握东西。此外，由于涉及风险较大，因此安全第一原则至关重要，这也是为什么很多训练程序都会先从基础开始逐步升级，以确保新手能够安全有效地进行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潜能与梦想实现途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或者真实生活中，都存在一个共同点，那就是目标设定。一段精彩绝伦但失败告终的比赛，或许会让旁观者产生共鸣，因为它触及到了我们内心深处的一个话题——梦想究竟要怎样才能够成真？这些分享给我们的经验告诉我们，即便是在最艰难的时候，也要坚持下去，因为成功通常伴随着跌倒，以及再次站起并继续前行。</w:t>
      </w:r>
      <w:r>
        <w:rPr>
          <w:sz w:val="32"/>
          <w:szCs w:val="32"/>
        </w:rPr>
        <w:t>&lt;/p&gt;&lt;p&gt;&lt;a href = "/doc/338505-</w:t>
      </w:r>
      <w:r>
        <w:rPr>
          <w:sz w:val="32"/>
          <w:szCs w:val="32"/>
        </w:rPr>
        <w:t>激情燃烧免费剧烈运动扑克视频带你体验极限挑战</w:t>
      </w:r>
      <w:r>
        <w:rPr>
          <w:sz w:val="32"/>
          <w:szCs w:val="32"/>
        </w:rPr>
        <w:t>.doc" rel="alternate" download="338505-</w:t>
      </w:r>
      <w:r>
        <w:rPr>
          <w:sz w:val="32"/>
          <w:szCs w:val="32"/>
        </w:rPr>
        <w:t>激情燃烧免费剧烈运动扑克视频带你体验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