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庭团聚的喜悦小米的盛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喜悦：小米的盛宴之旅</w:t>
      </w:r>
      <w:r>
        <w:rPr>
          <w:sz w:val="32"/>
          <w:szCs w:val="32"/>
        </w:rPr>
        <w:t>&lt;/p&gt;&lt;p&gt;&lt;img src="/static-img/UfHOH6oh_S-fZ5Nd41LdgnHbODu5rvKjzecagirE1AuQqg5FhjordQ88a2CJIbrV.jpg"&gt;&lt;/p&gt;&lt;p&gt;</w:t>
      </w:r>
      <w:r>
        <w:rPr>
          <w:sz w:val="32"/>
          <w:szCs w:val="32"/>
        </w:rPr>
        <w:t>在一个阳光明媚的周末，家中的每个角落都充满了生机与活力。小米，一个聪明伶俐的小女孩，她的心中一直藏着一个秘密计划——和爷爷、爸爸共度一段难忘的时光。她知道，这将是他们之间最特别的一次相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米和爷爷和爸爸宴会第一章”这个想法在她心中萌生不久，但她已经开始筹备一切。她的目的是创造出一次让所有人都能记住的盛宴，让这份美好的时刻永远镌刻在每个人的心间。</w:t>
      </w:r>
      <w:r>
        <w:rPr>
          <w:sz w:val="32"/>
          <w:szCs w:val="32"/>
        </w:rPr>
        <w:t>&lt;/p&gt;&lt;p&gt;&lt;img src="/static-img/SPQ9aEd3m7iAAHvNl_0S4HHbODu5rvKjzecagirE1AsFGHSUEwwmTUyLGGvOB6NRF7OOPkKkgrGWuXA-XylOStKalNEY3FNCyD47aRTbupiWjFs9-KBaObSi0uHzU1hpVcnvC4k1QAwqu3zW0KqV03Fk2xdHso4KVmEloV4rd_mBl9ckVbO9oaGXVYNfc4KI.jpg"&gt;&lt;/p&gt;&lt;p&gt;</w:t>
      </w:r>
      <w:r>
        <w:rPr>
          <w:sz w:val="32"/>
          <w:szCs w:val="32"/>
        </w:rPr>
        <w:t>首先，小米决定选择一个特殊的地方作为他们相聚的地方。这是一个温馨而又私密的小花园，每到周末都会有很多邻居带着孩子们来这里玩耍。她相信，在这样的环境下，他们可以放松地交流，同时也能享受自然给予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米开始规划活动内容。她知道，每个人对不同的活动都有自己的喜好，所以她决定结合多种元素，确保能够满足大家不同的兴趣爱好。例如，她组织了一场户外运动，比如跑步、足球、小提琴表演，以及烘焙比赛，以此吸引不同年龄层的人参与进来。</w:t>
      </w:r>
      <w:r>
        <w:rPr>
          <w:sz w:val="32"/>
          <w:szCs w:val="32"/>
        </w:rPr>
        <w:t>&lt;/p&gt;&lt;p&gt;&lt;img src="/static-img/FFjoFDltEhgkFFjxVBUac3HbODu5rvKjzecagirE1AsFGHSUEwwmTUyLGGvOB6NRF7OOPkKkgrGWuXA-XylOStKalNEY3FNCyD47aRTbupiWjFs9-KBaObSi0uHzU1hpVcnvC4k1QAwqu3zW0KqV03Fk2xdHso4KVmEloV4rd_mBl9ckVbO9oaGXVYNfc4KI.jpg"&gt;&lt;/p&gt;&lt;p&gt;</w:t>
      </w:r>
      <w:r>
        <w:rPr>
          <w:sz w:val="32"/>
          <w:szCs w:val="32"/>
        </w:rPr>
        <w:t>为了确保这些活动顺利进行，小米提前联系了几个专业人士帮助准备工作。比如，她找到了当地的一个烘焙班老师来指导大家如何做蛋糕，还请来了几位退休教师为孩子们讲述古老传说故事。此外，她还精心挑选了一些适合各个年龄段儿童的手工艺品材料，如彩色纸张、丝线等，让大人们也能参与到制作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那天，气氛异常热闹。当小米看到门口渐渐聚集起许多熟悉而亲切的声音时，她的心情无比激动。她穿上自己设计的一件新连衣裙，对镜子里的自己微笑打招呼，然后走向门口迎接宾客们。</w:t>
      </w:r>
      <w:r>
        <w:rPr>
          <w:sz w:val="32"/>
          <w:szCs w:val="32"/>
        </w:rPr>
        <w:t>&lt;/p&gt;&lt;p&gt;&lt;img src="/static-img/NN0HEEhvS9lHrgtS_c4dqXHbODu5rvKjzecagirE1AsFGHSUEwwmTUyLGGvOB6NRF7OOPkKkgrGWuXA-XylOStKalNEY3FNCyD47aRTbupiWjFs9-KBaObSi0uHzU1hpVcnvC4k1QAwqu3zW0KqV03Fk2xdHso4KVmEloV4rd_mBl9ckVbO9oaGXVYNfc4KI.jpg"&gt;&lt;/p&gt;&lt;p&gt;</w:t>
      </w:r>
      <w:r>
        <w:rPr>
          <w:sz w:val="32"/>
          <w:szCs w:val="32"/>
        </w:rPr>
        <w:t>随着时间流逝，一群欢笑声不断响起。在那里，有的是年轻父母带着可爱的小宝贝；也有的是曾经忙碌于工作生活的人，现在终于能够与家人一起享受一些简单快乐的时候。而对于小米来说，这就是她梦寐以求的情感回报——用真挚的情感凝结这一家人的记忆，使得这一天成为他们共同回忆中的珍贵章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小米和爷爷和爸爸宴会第一章”的故事就这样展开，它不仅是一场家庭盛宴，更是对亲情深度理解与尊重的一种体现。</w:t>
      </w:r>
      <w:r>
        <w:rPr>
          <w:sz w:val="32"/>
          <w:szCs w:val="32"/>
        </w:rPr>
        <w:t>&lt;/p&gt;&lt;p&gt;&lt;img src="/static-img/im0IghOD5K1tQdlz51s30HHbODu5rvKjzecagirE1AsFGHSUEwwmTUyLGGvOB6NRF7OOPkKkgrGWuXA-XylOStKalNEY3FNCyD47aRTbupiWjFs9-KBaObSi0uHzU1hpVcnvC4k1QAwqu3zW0KqV03Fk2xdHso4KVmEloV4rd_mBl9ckVbO9oaGXVYNfc4KI.jpg"&gt;&lt;/p&gt;&lt;p&gt;&lt;a href = "/doc/338524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团聚的喜悦小米的盛宴之旅</w:t>
      </w:r>
      <w:r>
        <w:rPr>
          <w:sz w:val="32"/>
          <w:szCs w:val="32"/>
        </w:rPr>
        <w:t>.doc" rel="alternate" download="338524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庭团聚的喜悦小米的盛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