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古入侵新世界</w:t>
      </w:r>
      <w:r>
        <w:rPr>
          <w:sz w:val="48"/>
          <w:szCs w:val="48"/>
        </w:rPr>
        <w:t>-</w:t>
      </w:r>
      <w:r>
        <w:rPr>
          <w:sz w:val="48"/>
          <w:szCs w:val="48"/>
        </w:rPr>
        <w:t>回音中的异种远古生物的新世界征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回音中的异种：远古生物的新世界征服</w:t>
      </w:r>
      <w:r>
        <w:rPr>
          <w:sz w:val="32"/>
          <w:szCs w:val="32"/>
        </w:rPr>
        <w:t>&lt;/p&gt;&lt;p&gt;&lt;img src="/static-img/aVT38t5FS-1C0FTM4BJrkFvryNVTZd1FYSM9elnb4iahkLWAgS7ZlkNcEC0vop73.jpg"&gt;&lt;/p&gt;&lt;p&gt;</w:t>
      </w:r>
      <w:r>
        <w:rPr>
          <w:sz w:val="32"/>
          <w:szCs w:val="32"/>
        </w:rPr>
        <w:t>在浩瀚无垠的地球历史长河中，有一段曲折错综、生动多变的篇章——远古生物入侵新世界。这里不是指传说中的外星人入侵，而是指那些来自遥远古老大陆的生命体，它们跨越时空，来到了一片新的土地上，开始了它们的征服与适应。</w:t>
      </w:r>
      <w:r>
        <w:rPr>
          <w:sz w:val="32"/>
          <w:szCs w:val="32"/>
        </w:rPr>
        <w:t>&lt;/p&gt;&lt;p&gt;</w:t>
      </w:r>
      <w:r>
        <w:rPr>
          <w:sz w:val="32"/>
          <w:szCs w:val="32"/>
        </w:rPr>
        <w:t>地球上有着丰富多样的生态环境，从冰冷极地到热带雨林，再到干燥沙漠，每个角落都充满了生机与活力。然而，在这片广袤的大地上，有些生物却不甘于被局限于它们原有的栖息地。他们渴望更多的空间，追求更广阔的地盘。在这个过程中，“远古入侵新世界”这一概念就此诞生。</w:t>
      </w:r>
      <w:r>
        <w:rPr>
          <w:sz w:val="32"/>
          <w:szCs w:val="32"/>
        </w:rPr>
        <w:t>&lt;/p&gt;&lt;p&gt;&lt;img src="/static-img/iWwUipbVMcjrGE7LBZBm3VvryNVTZd1FYSM9elnb4iawLUbT4yQG9j5O2dpd6_5UbHytI0kpffv5_2n-zL14bInPt_2kCx7FGJTbsq6IbaE.jpg"&gt;&lt;/p&gt;&lt;p&gt;</w:t>
      </w:r>
      <w:r>
        <w:rPr>
          <w:sz w:val="32"/>
          <w:szCs w:val="32"/>
        </w:rPr>
        <w:t>首先，让我们从恐龙时代谈起，那时候的大型爬行动物，如霸王龙和长颈鹿龙，它们主要生活在现在北美洲和欧亚大陆的一部分地区。但随着时间推移，这些强悍的肉食性及植食性动物开始向南方迁徙，最终抵达了南美洲。这一举措标志着“远古入侵新世界”的第一步，也为后续其他物种开辟了通道。</w:t>
      </w:r>
      <w:r>
        <w:rPr>
          <w:sz w:val="32"/>
          <w:szCs w:val="32"/>
        </w:rPr>
        <w:t>&lt;/p&gt;&lt;p&gt;</w:t>
      </w:r>
      <w:r>
        <w:rPr>
          <w:sz w:val="32"/>
          <w:szCs w:val="32"/>
        </w:rPr>
        <w:t>接下来，我们可以看到海洋中的鱼类也展现出这种趋势。大约五百万年前，一群名为鲨齿鲛（</w:t>
      </w:r>
      <w:r>
        <w:rPr>
          <w:sz w:val="32"/>
          <w:szCs w:val="32"/>
        </w:rPr>
        <w:t>Xiphactinus</w:t>
      </w:r>
      <w:r>
        <w:rPr>
          <w:sz w:val="32"/>
          <w:szCs w:val="32"/>
        </w:rPr>
        <w:t>）的巨型鱼类从北美洲横渡太平洋，最终定居在澳大利亚东部海域。这场“海洋入侵”证明了即使是在水下，也有能力跨越大洋寻找新的栖息地。</w:t>
      </w:r>
      <w:r>
        <w:rPr>
          <w:sz w:val="32"/>
          <w:szCs w:val="32"/>
        </w:rPr>
        <w:t>&lt;/p&gt;&lt;p&gt;&lt;img src="/static-img/Wfi98gaAoXJCvv6vKeLRhFvryNVTZd1FYSM9elnb4iawLUbT4yQG9j5O2dpd6_5UbHytI0kpffv5_2n-zL14bInPt_2kCx7FGJTbsq6IbaE.jpg"&gt;&lt;/p&gt;&lt;p&gt;</w:t>
      </w:r>
      <w:r>
        <w:rPr>
          <w:sz w:val="32"/>
          <w:szCs w:val="32"/>
        </w:rPr>
        <w:t>当我们进入哺乳动物时代，情况变得更加复杂。一方面，大象等哺乳动物通过冰川移动至欧亚大陆；另一方面，人类祖先则采取不同的策略，他们不断探索、扩张自己的领土，最终成为地球上的顶级猎手，并最终占据整个旧石器时代的大部分地区。这些活动不仅展示出了人类对于资源争夺与生活空间扩展的心理需求，也反映出了人类作为一种高度适应性的社会行为者的特点。</w:t>
      </w:r>
      <w:r>
        <w:rPr>
          <w:sz w:val="32"/>
          <w:szCs w:val="32"/>
        </w:rPr>
        <w:t>&lt;/p&gt;&lt;p&gt;</w:t>
      </w:r>
      <w:r>
        <w:rPr>
          <w:sz w:val="32"/>
          <w:szCs w:val="32"/>
        </w:rPr>
        <w:t>除了自然进程，还有一些案例表明，由于气候变化或其他因素导致某些地域变得不可居住时，不同物种也会进行迁移以寻求更适宜的生活环境。例如，当非洲草原因为气候变化而退化时，那里原本赖以生的狮子、斑马等动物不得不寻找新的栖息地，这也是“远古入侵新世界”的另一种形式表现。</w:t>
      </w:r>
      <w:r>
        <w:rPr>
          <w:sz w:val="32"/>
          <w:szCs w:val="32"/>
        </w:rPr>
        <w:t>&lt;/p&gt;&lt;p&gt;&lt;img src="/static-img/_1YT75Nd1xSFTor2nnVYk1vryNVTZd1FYSM9elnb4iawLUbT4yQG9j5O2dpd6_5UbHytI0kpffv5_2n-zL14bInPt_2kCx7FGJTbsq6IbaE.jpg"&gt;&lt;/p&gt;&lt;p&gt;</w:t>
      </w:r>
      <w:r>
        <w:rPr>
          <w:sz w:val="32"/>
          <w:szCs w:val="32"/>
        </w:rPr>
        <w:t>总结来说，“远古入侵新世界”是一段充满挑战和机遇的地球历史篇章。在这个过程中，不同类型和大小的生物为了存活下去，都必须勇敢冒险，跨越难关，以确保自己能够继续繁衍延续。而正是这样的故事，使得我们的星球如此丰富多彩又充满神秘感，让我们对生命本身怀有一份敬畏之情，同时也激励人们保护好这个家园，为未来留下一个更加健康、可持续发展的人类社会。</w:t>
      </w:r>
      <w:r>
        <w:rPr>
          <w:sz w:val="32"/>
          <w:szCs w:val="32"/>
        </w:rPr>
        <w:t>&lt;/p&gt;&lt;p&gt;&lt;a href = "/doc/338583-</w:t>
      </w:r>
      <w:r>
        <w:rPr>
          <w:sz w:val="32"/>
          <w:szCs w:val="32"/>
        </w:rPr>
        <w:t>远古入侵新世界</w:t>
      </w:r>
      <w:r>
        <w:rPr>
          <w:sz w:val="32"/>
          <w:szCs w:val="32"/>
        </w:rPr>
        <w:t>-</w:t>
      </w:r>
      <w:r>
        <w:rPr>
          <w:sz w:val="32"/>
          <w:szCs w:val="32"/>
        </w:rPr>
        <w:t>回音中的异种远古生物的新世界征服</w:t>
      </w:r>
      <w:r>
        <w:rPr>
          <w:sz w:val="32"/>
          <w:szCs w:val="32"/>
        </w:rPr>
        <w:t>.doc" rel="alternate" download="338583-</w:t>
      </w:r>
      <w:r>
        <w:rPr>
          <w:sz w:val="32"/>
          <w:szCs w:val="32"/>
        </w:rPr>
        <w:t>远古入侵新世界</w:t>
      </w:r>
      <w:r>
        <w:rPr>
          <w:sz w:val="32"/>
          <w:szCs w:val="32"/>
        </w:rPr>
        <w:t>-</w:t>
      </w:r>
      <w:r>
        <w:rPr>
          <w:sz w:val="32"/>
          <w:szCs w:val="32"/>
        </w:rPr>
        <w:t>回音中的异种远古生物的新世界征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