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拉丝探秘舌尖上的情感纠缠与味蕾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探秘：舌尖上的情感纠缠与味蕾的无限可能</w:t>
      </w:r>
      <w:r>
        <w:rPr>
          <w:sz w:val="32"/>
          <w:szCs w:val="32"/>
        </w:rPr>
        <w:t>&lt;/p&gt;&lt;p&gt;&lt;img src="/static-img/l53sYl0cwe4jbNz7fh6xu9gB6yfciHvazHtjYY3U6dB5uSN4P11t33QRVo-e9NUj.png"&gt;&lt;/p&gt;&lt;p&gt;</w:t>
      </w:r>
      <w:r>
        <w:rPr>
          <w:sz w:val="32"/>
          <w:szCs w:val="32"/>
        </w:rPr>
        <w:t>在这个充满诱惑和欲望的世界里，有一种特殊的艺术形式，它不仅能够触动人的心灵，还能唤醒沉睡已久的情感——那就是全程拉丝伸舌头。在这篇文章中，我们将深入探讨这种艺术背后的文化意义，技术细节，以及它如何影响我们的味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与情感表达</w:t>
      </w:r>
      <w:r>
        <w:rPr>
          <w:sz w:val="32"/>
          <w:szCs w:val="32"/>
        </w:rPr>
        <w:t>&lt;/p&gt;&lt;p&gt;&lt;img src="/static-img/GxvDn9wnISN5oD7wgpZhWNgB6yfciHvazHtjYY3U6dCuVUuDXUdJOUEeCJrqtl9I2AHrJ9yIe9rMe2NhjdTp0BlSBPIFCaF5ip2d5beIDsA.jpeg"&gt;&lt;/p&gt;&lt;p&gt;</w:t>
      </w:r>
      <w:r>
        <w:rPr>
          <w:sz w:val="32"/>
          <w:szCs w:val="32"/>
        </w:rPr>
        <w:t>全程拉丝是一种极具挑战性的烹饪技艺，它要求厨师在整个烹饪过程中保持对食材的一致性，这不仅考验了厨师的手艺，更是对他们耐心和毅力的考验。处处吻，全程拉丝伸舌头，这一系列动作似乎简单，却蕴含着深厚的情感。每一次轻柔地擦拭、每一次温柔地舔拭，都如同是在用行动表达对美好事物的爱恋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细节解析</w:t>
      </w:r>
      <w:r>
        <w:rPr>
          <w:sz w:val="32"/>
          <w:szCs w:val="32"/>
        </w:rPr>
        <w:t>&lt;/p&gt;&lt;p&gt;&lt;img src="/static-img/mm3wc6q6fXbfxbnT0rSiU9gB6yfciHvazHtjYY3U6dCuVUuDXUdJOUEeCJrqtl9I2AHrJ9yIe9rMe2NhjdTp0BlSBPIFCaF5ip2d5beIDsA.jpg"&gt;&lt;/p&gt;&lt;p&gt;</w:t>
      </w:r>
      <w:r>
        <w:rPr>
          <w:sz w:val="32"/>
          <w:szCs w:val="32"/>
        </w:rPr>
        <w:t>从选择材料到最终呈现，每一个环节都需要精确到位。在这一过程中，厨师们必须运用各种技巧，如冷冻、冰镇等方法来控制食材的温度，从而达到最佳状态。此外，全程拉丝还包括了大量的手工操作，比如手工捏制面团或者手工剥皮等，这些都是非常耗时且精确度要求极高的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道层次丰富</w:t>
      </w:r>
      <w:r>
        <w:rPr>
          <w:sz w:val="32"/>
          <w:szCs w:val="32"/>
        </w:rPr>
        <w:t>&lt;/p&gt;&lt;p&gt;&lt;img src="/static-img/B9sbqDqPmcoeDrHUCvDN3tgB6yfciHvazHtjYY3U6dCuVUuDXUdJOUEeCJrqtl9I2AHrJ9yIe9rMe2NhjdTp0BlSBPIFCaF5ip2d5beIDsA.jpg"&gt;&lt;/p&gt;&lt;p&gt;</w:t>
      </w:r>
      <w:r>
        <w:rPr>
          <w:sz w:val="32"/>
          <w:szCs w:val="32"/>
        </w:rPr>
        <w:t>当你品尝到一款经过全程拉丝处理的菜肴，你会发现其独有的风味。这并非偶然，而是因为在整个烹饪过程中，不断地通过不同的技术手段去提取出食材中的多种成分，使得最终呈现给消费者的产品具有层次丰富、香气浓郁之特点。这种独有的风味，不仅能够让人回忆起某个特别时刻，也能激发人们对于生活本身的一种新鲜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FWEvq4xAGxMz0JGhF8cBu9gB6yfciHvazHtjYY3U6dCuVUuDXUdJOUEeCJrqtl9I2AHrJ9yIe9rMe2NhjdTp0BlSBPIFCaF5ip2d5beIDsA.jpg"&gt;&lt;/p&gt;&lt;p&gt;</w:t>
      </w:r>
      <w:r>
        <w:rPr>
          <w:sz w:val="32"/>
          <w:szCs w:val="32"/>
        </w:rPr>
        <w:t>全程拉丝作为一种传统技艺，其历史可以追溯至古代，但随着时代变迁，它也逐渐融入现代餐饮文化中，出现了一些新的变化和创意。一些顶级餐厅开始结合现代科技，如使用冷冻技术或超声波处理等，以此来提升传统技艺，同时也为顾客带来了新的视觉享受和口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味蕾的大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新奇体验的人来说，全程拉丝不仅是一个关于口腹之乐的问题，更是一场大胆挑战自己的冒险。一旦尝试过这样的料理，他们往往会被其中独特而强烈的情绪刺激所吸引。这正是为什么许多人愿意为了寻找这些经历而跨越国界甚至星际，因为它们提供了一个既熟悉又陌生的空间，让我们重新思考我们对食物以及生命本身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艺术中的延伸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常我们更习惯于将“全程”、“拉丝”、“伸舌头”联系起来想象的是水果或蔬菜类别。但其实，在甜点领域尤其是在蛋糕制作方面，这些概念同样适用。在这里，“全过程”的意思是从搅打奶油到装饰蛋糕上面的每一步；“拉丝”的意思则指的是涂抹上色彩以形成光滑均匀效果；而“伸舌头”，则意味着最后的小细节调整，比如添加一些小花朵或图案，以增加作品上的立体感和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 程 拉 磷 伸 舌 头 不 只 是 一 种 技 艺 的 表 现 更 是 一 种 情 感 的 追 逐 和 尊 重 在 这 条 路 上 ， 每 个 人 都 能 从 中 找 到 自 己 独 特 的 风 味 与 感 悦 无疑，对于那些渴望探索更多关于美妙生活方式的人来说，是一次难忘又令人振奋的心灵旅途。</w:t>
      </w:r>
      <w:r>
        <w:rPr>
          <w:sz w:val="32"/>
          <w:szCs w:val="32"/>
        </w:rPr>
        <w:t>&lt;/p&gt;&lt;p&gt;&lt;a href = "/doc/338626-</w:t>
      </w:r>
      <w:r>
        <w:rPr>
          <w:sz w:val="32"/>
          <w:szCs w:val="32"/>
        </w:rPr>
        <w:t>全程拉丝探秘舌尖上的情感纠缠与味蕾的无限可能</w:t>
      </w:r>
      <w:r>
        <w:rPr>
          <w:sz w:val="32"/>
          <w:szCs w:val="32"/>
        </w:rPr>
        <w:t>.doc" rel="alternate" download="338626-</w:t>
      </w:r>
      <w:r>
        <w:rPr>
          <w:sz w:val="32"/>
          <w:szCs w:val="32"/>
        </w:rPr>
        <w:t>全程拉丝探秘舌尖上的情感纠缠与味蕾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