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微笑吹不散眉弯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小镇上，有一条古老的街道，两旁是低矮的房子和繁茂的花园。这个小镇没有大钟 </w:t>
      </w:r>
      <w:r>
        <w:rPr>
          <w:sz w:val="32"/>
          <w:szCs w:val="32"/>
        </w:rPr>
        <w:t>tower</w:t>
      </w:r>
      <w:r>
        <w:rPr>
          <w:sz w:val="32"/>
          <w:szCs w:val="32"/>
        </w:rPr>
        <w:t>，没有喧嚣的人群，但它有着自己的魅力，那就是“吹不散眉弯”的故事。</w:t>
      </w:r>
      <w:r>
        <w:rPr>
          <w:sz w:val="32"/>
          <w:szCs w:val="32"/>
        </w:rPr>
        <w:t>&lt;/p&gt;&lt;p&gt;&lt;img src="/static-img/geUtZaOdAFrp1nhx7ehvTfHjtZk4-GlntTR4XkqjGzmZ9sES2n8lrYaeT_y9N-wV.jpg"&gt;&lt;/p&gt;&lt;p&gt;</w:t>
      </w:r>
      <w:r>
        <w:rPr>
          <w:sz w:val="32"/>
          <w:szCs w:val="32"/>
        </w:rPr>
        <w:t>小镇上的每个人都知道，每到傍晚的时候，无论天气如何变换，都会有一股微风轻轻地穿过街头巷尾，带走人们的一切烦恼。这股风被称为“吹不散眉弯”，因为它总是那么温柔，不会让任何人的愁容改变。人们喜欢站在街道上，让这阵阵清新空气拂过脸庞，感受那份来自自然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说法，这个小镇曾经是一个贫穷落后的地方，居民们多半生活在苦难之中。但随着时间的流逝，小镇逐渐变得富足起来，而“吹不散眉弯”则成为了这一变化的一个象征。每当夜幕降临，当所有灯火熄灭之后，只剩下星光与月亮照耀，那些细腻的情感、希望与梦想，就像微风一样悄无声息地飘来飘去，最终化作了浓郁而甜蜜的情绪。</w:t>
      </w:r>
      <w:r>
        <w:rPr>
          <w:sz w:val="32"/>
          <w:szCs w:val="32"/>
        </w:rPr>
        <w:t>&lt;/p&gt;&lt;p&gt;&lt;img src="/static-img/HzOfO5TolKLjqwzKAjaz7fHjtZk4-GlntTR4XkqjGzmZ9sES2n8lrYaeT_y9N-wV.jpg"&gt;&lt;/p&gt;&lt;p&gt;“</w:t>
      </w:r>
      <w:r>
        <w:rPr>
          <w:sz w:val="32"/>
          <w:szCs w:val="32"/>
        </w:rPr>
        <w:t>吹不散眉弯”的力量还体现在那些遭遇挫折的人身上。当他们感到绝望时，他们就会找一个安静的地方坐下来，与那股淡雅而坚定的风共处。那份宁静似乎能帮助他们从痛苦中解脱出来，让心灵得到休养和恢复。而最终，他们都会找到前行的勇气，因为即使是在逆境中，“吹不散眉弯”也不会让人失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非常喜欢玩耍于这条街道上。在午后阳光下，他们跑得欢快，将自己编织成各种形状，用尽可能多的声音呼喊，然后再次飞跃过去。那是一种纯真的快乐，是一种对自由无比向往。而当暮色降临，“吹不散眉弯”便如同守护者一般，在孩子们睡觉之前，为他们带来一场梦幻般的安眠仪式。</w:t>
      </w:r>
      <w:r>
        <w:rPr>
          <w:sz w:val="32"/>
          <w:szCs w:val="32"/>
        </w:rPr>
        <w:t>&lt;/p&gt;&lt;p&gt;&lt;img src="/static-img/tA0U91C6ICY35UEUuUO2y_HjtZk4-GlntTR4XkqjGzmZ9sES2n8lrYaeT_y9N-wV.jpg"&gt;&lt;/p&gt;&lt;p&gt;</w:t>
      </w:r>
      <w:r>
        <w:rPr>
          <w:sz w:val="32"/>
          <w:szCs w:val="32"/>
        </w:rPr>
        <w:t>除了给予精神上的慰藉，“吹不散眉弯”还影响到了小镇上的植物生长。尽管这里没有特别肥沃的地土，但是只要那股清新的空气不断地通过，它就能让花朵更加鲜艳，让草木更加翠绿。如果有人问起这片土地为什么会如此美丽，那么答案很简单，就是因为这里有“吹不散眉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发生动荡或危机时，小镇居民依然保持着平和的心态。这并不意味着他们视事态为无关紧要，而是因为他们明白，即使在最黑暗的时候，“吹不散眉弯”也许就是那个能够指引方向、保卫家园的手牵手。在这样的信念里，小镇构筑了自己的防线，用心灵深处所蕴含的一丝丝坚韧与爱意抵御一切挑战。</w:t>
      </w:r>
      <w:r>
        <w:rPr>
          <w:sz w:val="32"/>
          <w:szCs w:val="32"/>
        </w:rPr>
        <w:t>&lt;/p&gt;&lt;p&gt;&lt;img src="/static-img/p2O8741-jjXdNV2H7p38G_HjtZk4-GlntTR4XkqjGzmZ9sES2n8lrYaeT_y9N-wV.jpg"&gt;&lt;/p&gt;&lt;p&gt;&lt;a href = "/doc/338639-</w:t>
      </w:r>
      <w:r>
        <w:rPr>
          <w:sz w:val="32"/>
          <w:szCs w:val="32"/>
        </w:rPr>
        <w:t>风中的微笑吹不散眉弯的温柔故事</w:t>
      </w:r>
      <w:r>
        <w:rPr>
          <w:sz w:val="32"/>
          <w:szCs w:val="32"/>
        </w:rPr>
        <w:t>.doc" rel="alternate" download="338639-</w:t>
      </w:r>
      <w:r>
        <w:rPr>
          <w:sz w:val="32"/>
          <w:szCs w:val="32"/>
        </w:rPr>
        <w:t>风中的微笑吹不散眉弯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