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行吧我们一起去感受那暖阳下的花香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行吧，我们一起去感受那暖阳下的花香吧！</w:t>
      </w:r>
      <w:r>
        <w:rPr>
          <w:sz w:val="32"/>
          <w:szCs w:val="32"/>
        </w:rPr>
        <w:t>&lt;/p&gt;&lt;p&gt;&lt;img src="/static-img/8nDgCqEZ4c-SK3aKKm1NevHjtZk4-GlntTR4XkqjGzmZ9sES2n8lrYaeT_y9N-wV.jpg"&gt;&lt;/p&gt;&lt;p&gt;</w:t>
      </w:r>
      <w:r>
        <w:rPr>
          <w:sz w:val="32"/>
          <w:szCs w:val="32"/>
        </w:rPr>
        <w:t>春天到了，四季的轮廓在这片土地上画上了最美丽的句号。阳光明媚，温暖而又充满活力，就像孩子们放学后的欢声笑语一样，让人心情舒畅。这个时候，我们不能不想起“春暖花开行吧”的话，那是对自然最真挚的赞美，也是我们内心深处对美好生活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城市里的公园或郊外的小径，你会发现无数彩色的花朵争奇斗艳，每一朵都像是精心雕琢过的一幅画作。它们在微风中摇曳着，一阵阵清新的空气飘来，使人仿佛置身于一个纯净世界里。在这样的场景下，“春暖花开行吧”就显得格外有意义，它不仅是一句口头禅，更是一种生活态度，是一种享受当下、感受生命之美的心态。</w:t>
      </w:r>
      <w:r>
        <w:rPr>
          <w:sz w:val="32"/>
          <w:szCs w:val="32"/>
        </w:rPr>
        <w:t>&lt;/p&gt;&lt;p&gt;&lt;img src="/static-img/WRDlupJBgYJ3IY1eiM1sqPHjtZk4-GlntTR4XkqjGzmZ9sES2n8lrYaeT_y9N-wV.jpg"&gt;&lt;/p&gt;&lt;p&gt;</w:t>
      </w:r>
      <w:r>
        <w:rPr>
          <w:sz w:val="32"/>
          <w:szCs w:val="32"/>
        </w:rPr>
        <w:t>我们可以带上相机，将这些瞬间捕捉下来，以此记录属于自己的岁月；也可以拿出笔和纸，把那些触动人的瞬间写成诗篇，或许将来回望时仍能感受到那份温馨与快乐。而对于一些更喜欢户外活动的人来说，这个时候正是去野餐、骑自行车或远足的最佳时期，用行动去体验“春暖花开行吧”的实质意义——享受大自然赋予我们的每一次旅行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在这个特别的时候，我们也要记得环保，不要随意践踏野生植物，让更多的人和动物能够共享这一片绿色蓝天。让我们携手，共同维护环境健康，为子孙后代留下一片更加宜人的地球。</w:t>
      </w:r>
      <w:r>
        <w:rPr>
          <w:sz w:val="32"/>
          <w:szCs w:val="32"/>
        </w:rPr>
        <w:t>&lt;/p&gt;&lt;p&gt;&lt;img src="/static-img/ZnE-a0hqfl3wR8pDHZEGbfHjtZk4-GlntTR4XkqjGzmZ9sES2n8lrYaeT_y9N-wV.jpg"&gt;&lt;/p&gt;&lt;p&gt;</w:t>
      </w:r>
      <w:r>
        <w:rPr>
          <w:sz w:val="32"/>
          <w:szCs w:val="32"/>
        </w:rPr>
        <w:t>所以，当你看到街角的小男孩兴奋地告诉他的朋友：“我妈说今天放假，我可以跟爸爸去山林间玩！”或者听到邻居家的女孩高声唱着：“鲜花盛开的地方，请跟我走”，你就知道“春暖花开行吧”已经变成了他们生活中的主题曲。这是一个多么令人感到温馨与幸福的事情啊！</w:t>
      </w:r>
      <w:r>
        <w:rPr>
          <w:sz w:val="32"/>
          <w:szCs w:val="32"/>
        </w:rPr>
        <w:t>&lt;/p&gt;&lt;p&gt;&lt;a href = "/doc/338726-</w:t>
      </w:r>
      <w:r>
        <w:rPr>
          <w:sz w:val="32"/>
          <w:szCs w:val="32"/>
        </w:rPr>
        <w:t>春暖花开行吧我们一起去感受那暖阳下的花香吧</w:t>
      </w:r>
      <w:r>
        <w:rPr>
          <w:sz w:val="32"/>
          <w:szCs w:val="32"/>
        </w:rPr>
        <w:t>.doc" rel="alternate" download="338726-</w:t>
      </w:r>
      <w:r>
        <w:rPr>
          <w:sz w:val="32"/>
          <w:szCs w:val="32"/>
        </w:rPr>
        <w:t>春暖花开行吧我们一起去感受那暖阳下的花香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