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痛的边界女生泪诉男生越位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痛的边界：女生泪诉男生越位之谜</w:t>
      </w:r>
      <w:r>
        <w:rPr>
          <w:sz w:val="32"/>
          <w:szCs w:val="32"/>
        </w:rPr>
        <w:t>&lt;/p&gt;&lt;p&gt;&lt;img src="/static-img/4yIHual4mCIGH_e4extDBYe4vb-9U-vwFOI-kyNZPQr_z77QW9ChfjqOt9uCX3Pf.jpg"&gt;&lt;/p&gt;&lt;p&gt;</w:t>
      </w:r>
      <w:r>
        <w:rPr>
          <w:sz w:val="32"/>
          <w:szCs w:val="32"/>
        </w:rPr>
        <w:t>在这个数字化时代，网络空间中充斥着各种各样的内容，从娱乐到教育，从新闻到生活，这些都成为我们日常生活的一部分。然而，不可避免地，也会有那些触动人心、引发共鸣的视频，它们如同窗口一般，透露出人们内心深处的苦楚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生说痛男生越往里视频》正是这样一种内容，它吸引了无数网友的关注和讨论。这段视频中，一位年轻女性带着满脸泪水的情绪，讲述了一段与前任男朋友之间发生的事情，她描述了对方不仅没有尊重自己的身体界限，还在关系结束后，对她进行了进一步的伤害。她的话语如同一把刀子一样直击人心，让许多观众感到既愤怒又难过。</w:t>
      </w:r>
      <w:r>
        <w:rPr>
          <w:sz w:val="32"/>
          <w:szCs w:val="32"/>
        </w:rPr>
        <w:t>&lt;/p&gt;&lt;p&gt;&lt;img src="/static-img/vsZTCOejKLsIIXsGAhsJMYe4vb-9U-vwFOI-kyNZPQpSNLYbaQ74TEX2lcv0TzU9Taa9Uj_6au4d1M173HoIROfMA2UYSaUzwdOMBcEfk6I.jpg"&gt;&lt;/p&gt;&lt;p&gt;</w:t>
      </w:r>
      <w:r>
        <w:rPr>
          <w:sz w:val="32"/>
          <w:szCs w:val="32"/>
        </w:rPr>
        <w:t>情感疏离与身体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视频所反映出的问题，是现代社会普遍存在的一个问题——情感疏离与身体界限的混淆。在当今快节奏、高压力的大环境下，我们很容易忽视彼此的人际距离，以及对他人的身体尊重。这种疏离不仅体现在情感上，更常见于实际行为中，如侵犯他人隐私或是不恰当地接近别人等。</w:t>
      </w:r>
      <w:r>
        <w:rPr>
          <w:sz w:val="32"/>
          <w:szCs w:val="32"/>
        </w:rPr>
        <w:t>&lt;/p&gt;&lt;p&gt;&lt;img src="/static-img/GqLZo4DhS3RGuNNh-nPY0Ie4vb-9U-vwFOI-kyNZPQpSNLYbaQ74TEX2lcv0TzU9Taa9Uj_6au4d1M173HoIROfMA2UYSaUzwdOMBcEfk6I.jpg"&gt;&lt;/p&gt;&lt;p&gt;</w:t>
      </w:r>
      <w:r>
        <w:rPr>
          <w:sz w:val="32"/>
          <w:szCs w:val="32"/>
        </w:rPr>
        <w:t>性别角色的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事件还折射出性别角色的扭曲。女性通常被期待保持温柔而且不会主动表达自己的需求，而男性则被期望展现力量和控制欲。当这些角色受到挑战时，便可能出现一些意料之外的情形，如在“女生说痛男生越往里”的情况下，男性可能因为缺乏足够的情绪智慧和沟通技巧而导致冲突升级。</w:t>
      </w:r>
      <w:r>
        <w:rPr>
          <w:sz w:val="32"/>
          <w:szCs w:val="32"/>
        </w:rPr>
        <w:t>&lt;/p&gt;&lt;p&gt;&lt;img src="/static-img/OwDcoCwWtJ0pbaXbyRM28oe4vb-9U-vwFOI-kyNZPQpSNLYbaQ74TEX2lcv0TzU9Taa9Uj_6au4d1M173HoIROfMA2UYSaUzwdOMBcEfk6I.jpg"&gt;&lt;/p&gt;&lt;p&gt;</w:t>
      </w:r>
      <w:r>
        <w:rPr>
          <w:sz w:val="32"/>
          <w:szCs w:val="32"/>
        </w:rPr>
        <w:t>社交媒体上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每个人都可以通过互联网来表达自己。尽管如此，由于信息传播速度极快，而且能够瞬间达到全球范围，因此也给个人的隐私带来了巨大的威胁。在这样的背景下，一些敏感甚至是伤害性的信息得以迅速传播，并影响到广泛的人群。这也是为什么很多时候我们需要对网络言行加以审慎思考，以避免造成不必要的心理压力或者法律责任。</w:t>
      </w:r>
      <w:r>
        <w:rPr>
          <w:sz w:val="32"/>
          <w:szCs w:val="32"/>
        </w:rPr>
        <w:t>&lt;/p&gt;&lt;p&gt;&lt;img src="/static-img/gz7Deuh90_ZtI1CeQaUot4e4vb-9U-vwFOI-kyNZPQpSNLYbaQ74TEX2lcv0TzU9Taa9Uj_6au4d1M173HoIROfMA2UYSaUzwdOMBcEfk6I.jpg"&gt;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我们不得不更加关注心理健康意识的问题。一旦遇到类似的状况，无论是作为受害者还是旁观者，都应该学会如何有效地处理这种情绪波动，同时寻求合适的心理支持。此外，在公共场合或社交平台上分享个人经历时，也应考虑到未来的安全性以及其他人的潜在反应，这样才能更好地保护自己同时促进社会整体的心理健康水平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女生说痛男生越往里视频》背后的故事是一个复杂多层次的问题，它涉及到了人类的情感交流、性别角色的理解、社交媒体使用规范以及心理健康等多个方面。而解决这些问题，最重要的是要培养一个开放、包容但又明确界限的大环境，以及提高每个人的自我保护能力和应对策略。</w:t>
      </w:r>
      <w:r>
        <w:rPr>
          <w:sz w:val="32"/>
          <w:szCs w:val="32"/>
        </w:rPr>
        <w:t>&lt;/p&gt;&lt;p&gt;&lt;a href = "/doc/338834-</w:t>
      </w:r>
      <w:r>
        <w:rPr>
          <w:sz w:val="32"/>
          <w:szCs w:val="32"/>
        </w:rPr>
        <w:t>心痛的边界女生泪诉男生越位之谜</w:t>
      </w:r>
      <w:r>
        <w:rPr>
          <w:sz w:val="32"/>
          <w:szCs w:val="32"/>
        </w:rPr>
        <w:t>.doc" rel="alternate" download="338834-</w:t>
      </w:r>
      <w:r>
        <w:rPr>
          <w:sz w:val="32"/>
          <w:szCs w:val="32"/>
        </w:rPr>
        <w:t>心痛的边界女生泪诉男生越位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