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一段沉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&lt;/p&gt;&lt;p&gt;&lt;img src="/static-img/I0o4fzBj0ddH3zuYhZk_zz06eQtfnrSFTUgU0iff2LH18GJXr1a_XBE-hZ45rS0j.jpg"&gt;&lt;/p&gt;&lt;p&gt;</w:t>
      </w:r>
      <w:r>
        <w:rPr>
          <w:sz w:val="32"/>
          <w:szCs w:val="32"/>
        </w:rPr>
        <w:t>在一个平凡的下午，一个普通的单身女人接到了她的第十个来电未接回呼。这个数字并非偶然，它是她生活中的某种频率，她每天重复着相同的日常与无尽的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默的交响曲</w:t>
      </w:r>
      <w:r>
        <w:rPr>
          <w:sz w:val="32"/>
          <w:szCs w:val="32"/>
        </w:rPr>
        <w:t>&lt;/p&gt;&lt;p&gt;&lt;img src="/static-img/nL_bPfdZaN8nodIAbWbJKD06eQtfnrSFTUgU0iff2LHGPMpvKGuClwhReOeIB40m4QpjEO2GBq2EbFR8csNA72FQk2tbbdFiNolVKvdKPn78iyLLeragSOLX9Q-1jSHvrq3Up6VAgzXL0Ym-0V4fzIBI7PGnlpZGXAGMPlsB6AD3EyR0MvxkhZICRALVV17Q.jpg"&gt;&lt;/p&gt;&lt;p&gt;</w:t>
      </w:r>
      <w:r>
        <w:rPr>
          <w:sz w:val="32"/>
          <w:szCs w:val="32"/>
        </w:rPr>
        <w:t>她站在厨房里，手中拿着手机，眼前的菜刀似乎成了和那些来电一样冷酷无情的事物。她想起了前几天的一次对话，那个男人说他会来的，但他没有出现。他的声音在她的脑海里回荡，就像那个不曾到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孤独的声音</w:t>
      </w:r>
      <w:r>
        <w:rPr>
          <w:sz w:val="32"/>
          <w:szCs w:val="32"/>
        </w:rPr>
        <w:t>&lt;/p&gt;&lt;p&gt;&lt;img src="/static-img/r52LQtV4CCnFXnU88yZVVD06eQtfnrSFTUgU0iff2LHGPMpvKGuClwhReOeIB40m4QpjEO2GBq2EbFR8csNA72FQk2tbbdFiNolVKvdKPn78iyLLeragSOLX9Q-1jSHvrq3Up6VAgzXL0Ym-0V4fzIBI7PGnlpZGXAGMPlsB6AD3EyR0MvxkhZICRALVV17Q.jpg"&gt;&lt;/p&gt;&lt;p&gt;</w:t>
      </w:r>
      <w:r>
        <w:rPr>
          <w:sz w:val="32"/>
          <w:szCs w:val="32"/>
        </w:rPr>
        <w:t>单身女人的电话总是那么熟悉，那些拖延而又急切的声音，无论是在早晨还是深夜，都能让人感受到一种既亲切又陌生的存在。她知道，每当听到那个铃声时，一段新的故事即将展开，而这段故事可能充满了希望，也可能带有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告别与期待</w:t>
      </w:r>
      <w:r>
        <w:rPr>
          <w:sz w:val="32"/>
          <w:szCs w:val="32"/>
        </w:rPr>
        <w:t>&lt;/p&gt;&lt;p&gt;&lt;img src="/static-img/R9icVv8ulRbeCGT7SQq-PT06eQtfnrSFTUgU0iff2LHGPMpvKGuClwhReOeIB40m4QpjEO2GBq2EbFR8csNA72FQk2tbbdFiNolVKvdKPn78iyLLeragSOLX9Q-1jSHvrq3Up6VAgzXL0Ym-0V4fzIBI7PGnlpZGXAGMPlsB6AD3EyR0MvxkhZICRALVV17Q.jpg"&gt;&lt;/p&gt;&lt;p&gt;</w:t>
      </w:r>
      <w:r>
        <w:rPr>
          <w:sz w:val="32"/>
          <w:szCs w:val="32"/>
        </w:rPr>
        <w:t>然而，在那一刻，她意识到自己已经无法再为这些电话感到激动或悲伤。它们只是生活的一部分，就像季节更替一样不可避免。一旦习惯了这种状态，你就会发现，即使是最美好的告别也不过是一场简单的旅行结束。而对于那些尚未到来的旅程，她只能够继续等待，因为等待本身就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之河</w:t>
      </w:r>
      <w:r>
        <w:rPr>
          <w:sz w:val="32"/>
          <w:szCs w:val="32"/>
        </w:rPr>
        <w:t>&lt;/p&gt;&lt;p&gt;&lt;img src="/static-img/Kw_rPQFKA83yX5aBtYJwqj06eQtfnrSFTUgU0iff2LHGPMpvKGuClwhReOeIB40m4QpjEO2GBq2EbFR8csNA72FQk2tbbdFiNolVKvdKPn78iyLLeragSOLX9Q-1jSHvrq3Up6VAgzXL0Ym-0V4fzIBI7PGnlpZGXAGMPlsB6AD3EyR0MvxkhZICRALVV17Q.jpg"&gt;&lt;/p&gt;&lt;p&gt;</w:t>
      </w:r>
      <w:r>
        <w:rPr>
          <w:sz w:val="32"/>
          <w:szCs w:val="32"/>
        </w:rPr>
        <w:t>她开始思考时间如何影响我们的情感。在过去，她会因为每一次未接来电而感到失望，现在，这些经历已被融入了她的记忆中，只成为了过去的一个片段。而未来呢？它依旧充满了不确定性，但现在，这份不确定性已经变成了她心中坚定的信念：任何事情都可以发生，但首先必须有人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单身女人的电话开始从个人问题转向社会现象。她意识到，不仅仅只有自己的生活需要改变，还有整个社会都需要面对这一现实：人们之间越来越难以真正相连。这是一个关于孤独与连接的问题，以及我们如何在现代都市生活中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那些仍然渴望通过短暂联系获得温暖的人来说，“单身女人的电话”依旧是一场持续进行的心理游戏。他们试图用言语填补空白，用情绪安抚内心。但这也是人类脆弱性的体现——我们渴望被理解，被爱，被存在，而不是被忽视或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一次“未接”显示屏幕上闪烁时，她做出了决定：不要再期待，不要再抱怨。不管怎样，“单身女人的电话”终将成为一种共通语言，它们代表的是我们共同经历过的事情，是我们共同寻找连接的地方。在这个世界上，我们并不孤單，因为每个人都在用自己的方式寻找同伴，而这些拨打和挂断都是彼此之间微弱且真挚的声音交流。</w:t>
      </w:r>
      <w:r>
        <w:rPr>
          <w:sz w:val="32"/>
          <w:szCs w:val="32"/>
        </w:rPr>
        <w:t>&lt;/p&gt;&lt;p&gt;&lt;a href = "/doc/339032-</w:t>
      </w:r>
      <w:r>
        <w:rPr>
          <w:sz w:val="32"/>
          <w:szCs w:val="32"/>
        </w:rPr>
        <w:t>单身女人的电话一段沉默的交响曲</w:t>
      </w:r>
      <w:r>
        <w:rPr>
          <w:sz w:val="32"/>
          <w:szCs w:val="32"/>
        </w:rPr>
        <w:t>.doc" rel="alternate" download="339032-</w:t>
      </w:r>
      <w:r>
        <w:rPr>
          <w:sz w:val="32"/>
          <w:szCs w:val="32"/>
        </w:rPr>
        <w:t>单身女人的电话一段沉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