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雪的千山暮雪梦幻童年在千山暮雪中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童年，千山暮雪中寻觅的自我</w:t>
      </w:r>
      <w:r>
        <w:rPr>
          <w:sz w:val="32"/>
          <w:szCs w:val="32"/>
        </w:rPr>
        <w:t>&lt;/p&gt;&lt;p&gt;&lt;img src="/static-img/SJupyf_hnw-2OeyXngcJyfOaeRo3DkoigixWgLl07JM-ZsBVnc_p_9JqYMJxHn7w.jpg"&gt;&lt;/p&gt;&lt;p&gt;</w:t>
      </w:r>
      <w:r>
        <w:rPr>
          <w:sz w:val="32"/>
          <w:szCs w:val="32"/>
        </w:rPr>
        <w:t>在一个宁静的午后，我决定踏上一段心灵之旅——回到那个无忧无虑的童年时光。我的目光落在了那幅被尘封多年的画卷上，画面中是那么熟悉，那是“千山暮雪 童雪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，是不是只存在于记忆里？</w:t>
      </w:r>
      <w:r>
        <w:rPr>
          <w:sz w:val="32"/>
          <w:szCs w:val="32"/>
        </w:rPr>
        <w:t>&lt;/p&gt;&lt;p&gt;&lt;img src="/static-img/pY-cIr4s5PGST4UDHLZDqPOaeRo3DkoigixWgLl07JM-ZsBVnc_p_9JqYMJxHn7w.jpg"&gt;&lt;/p&gt;&lt;p&gt;</w:t>
      </w:r>
      <w:r>
        <w:rPr>
          <w:sz w:val="32"/>
          <w:szCs w:val="32"/>
        </w:rPr>
        <w:t>当我翻开那本旧日笔记，我仿佛穿越时空回到那个纯真的世界。那时候，每到冬天，我们都会期待着大雪，它带来的不仅仅是一片白茫茫，还有无尽的快乐。我们会用泥土和积雪做成各种形状的小玩意儿，用想象力去创造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吹过，小手紧握着热气腾腾的红豆粥</w:t>
      </w:r>
      <w:r>
        <w:rPr>
          <w:sz w:val="32"/>
          <w:szCs w:val="32"/>
        </w:rPr>
        <w:t>&lt;/p&gt;&lt;p&gt;&lt;img src="/static-img/ptkozieF_Jt3XkUyglBv9_OaeRo3DkoigixWgLl07JM-ZsBVnc_p_9JqYMJxHn7w.jpg"&gt;&lt;/p&gt;&lt;p&gt;</w:t>
      </w:r>
      <w:r>
        <w:rPr>
          <w:sz w:val="32"/>
          <w:szCs w:val="32"/>
        </w:rPr>
        <w:t>那些日子里，我们没有电子设备，没有社交媒体，也没有现在所谓的“快节奏生活”。我们只是简单地享受着生命中的每一个瞬间。我想起了冬天的一次特别经历，那时候小朋友们聚集在学校门口，等待老师带领我们去看望贫困地区孩子们。那是一个充满爱与关怀的大团圆活动，让我深刻体会到了分享与帮助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未知，大胆追逐梦想</w:t>
      </w:r>
      <w:r>
        <w:rPr>
          <w:sz w:val="32"/>
          <w:szCs w:val="32"/>
        </w:rPr>
        <w:t>&lt;/p&gt;&lt;p&gt;&lt;img src="/static-img/gqV-aI48Z2oLOsZNRtmk6vOaeRo3DkoigixWgLl07JM-ZsBVnc_p_9JqYMJxHn7w.png"&gt;&lt;/p&gt;&lt;p&gt;</w:t>
      </w:r>
      <w:r>
        <w:rPr>
          <w:sz w:val="32"/>
          <w:szCs w:val="32"/>
        </w:rPr>
        <w:t>随着年龄增长，我们开始探索更多关于这个世界的问题。我们的好奇心驱使我们走向更广阔的地方。在这样的过程中，我学会了勇敢面对未知，用自己的双手去触摸事物，用自己的眼睛去观察这个复杂又美丽的地球。这一切，都让我的内心变得更加坚强，不再像过去那样容易受到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成长路上的每一步，都无法磨灭童年的印记</w:t>
      </w:r>
      <w:r>
        <w:rPr>
          <w:sz w:val="32"/>
          <w:szCs w:val="32"/>
        </w:rPr>
        <w:t>&lt;/p&gt;&lt;p&gt;&lt;img src="/static-img/0Z7Tx-bkq05C_GSAaZOwKvOaeRo3DkoigixWgLl07JM-ZsBVnc_p_9JqYMJxHn7w.jpg"&gt;&lt;/p&gt;&lt;p&gt;</w:t>
      </w:r>
      <w:r>
        <w:rPr>
          <w:sz w:val="32"/>
          <w:szCs w:val="32"/>
        </w:rPr>
        <w:t>然而，当我站在人生的十字路口，一边思考未来，一边回头看看已经逝去的情感时，我突然意识到：虽然岁月流转，但那些曾经属于我的欢笑、泪水以及梦想，却永远不会消失。它们就像树木一样，在我的心里扎根生长，只要是我愿意，就能轻易地召唤回来，让自己重新感受到那种纯净而自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成长最真实的意义——从一个孩子变成一个人，从一个人的角度审视这个世界，并且从不同的角度给予它新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窗前，看着外面的星星，就像是孩提时代看到的人马灯，又或者是遥远星辰一般。而这些，无疑都是童年留下的痕迹，是“千山暮雪 童雪”赋予我们的宝贵财富。在这份温暖与平静之间，我找到了答案：尽管时间飞逝，但真正属于我们的，就是那些永恒不变的心灵回忆。</w:t>
      </w:r>
      <w:r>
        <w:rPr>
          <w:sz w:val="32"/>
          <w:szCs w:val="32"/>
        </w:rPr>
        <w:t>&lt;/p&gt;&lt;p&gt;&lt;a href = "/doc/339252-</w:t>
      </w:r>
      <w:r>
        <w:rPr>
          <w:sz w:val="32"/>
          <w:szCs w:val="32"/>
        </w:rPr>
        <w:t>童雪的千山暮雪梦幻童年在千山暮雪中的回忆</w:t>
      </w:r>
      <w:r>
        <w:rPr>
          <w:sz w:val="32"/>
          <w:szCs w:val="32"/>
        </w:rPr>
        <w:t>.doc" rel="alternate" download="339252-</w:t>
      </w:r>
      <w:r>
        <w:rPr>
          <w:sz w:val="32"/>
          <w:szCs w:val="32"/>
        </w:rPr>
        <w:t>童雪的千山暮雪梦幻童年在千山暮雪中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