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脉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故事</w:t>
      </w:r>
      <w:r>
        <w:rPr>
          <w:sz w:val="32"/>
          <w:szCs w:val="32"/>
        </w:rPr>
        <w:t>&lt;/p&gt;&lt;p&gt;&lt;img src="/static-img/QltF22wQgmMiWPQWBt8dZHXOtuRdfbjZJcQU4O18GGlFv6Z-n-Ugz0SaMzDXNCdE.jpg"&gt;&lt;/p&gt;&lt;p&gt;</w:t>
      </w:r>
      <w:r>
        <w:rPr>
          <w:sz w:val="32"/>
          <w:szCs w:val="32"/>
        </w:rPr>
        <w:t>在一座繁忙的都市中，公共交通系统是城市运转的关键。它不仅承载着人们日常出行的需求，更是城市经济发展和社会文化交流不可或缺的一部分。在这个庞大的网络中，有一款公交车颇受欢迎，它就是那辆被人称作“够了够了流出来了”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公交车以其宽敞明亮的内部空间而受到乘客青睐。从豪华的大门到舒适的座椅，每一个细节都体现出了对乘客体验的重视。不论是在早晨繁忙时段还是傍晚返程，都能看到乘客们面带微笑地等待这辆大型公共汽车，无论天气如何变化，大家都能够找到自己的位置，在安全舒适的情况下享受通勤。</w:t>
      </w:r>
      <w:r>
        <w:rPr>
          <w:sz w:val="32"/>
          <w:szCs w:val="32"/>
        </w:rPr>
        <w:t>&lt;/p&gt;&lt;p&gt;&lt;img src="/static-img/pAomAPHFPh9yqGOoS8cPBHXOtuRdfbjZJcQU4O18GGlFv6Z-n-Ugz0SaMzDXNCdE.png"&gt;&lt;/p&gt;&lt;p&gt;</w:t>
      </w:r>
      <w:r>
        <w:rPr>
          <w:sz w:val="32"/>
          <w:szCs w:val="32"/>
        </w:rPr>
        <w:t>其次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配备有先进的人工智能导航系统，使得每一次旅行都变得更加便捷。通过实时更新的地图和精确计算出的路线，司机可以更好地避开拥堵区域，让旅途更加顺畅。此外，该系统还能根据实际情况调整发动机功率，以减少燃油消耗，为环境保护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满足不同群体的需求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提供多种座位选择，从单人座到双人坐式，再到专为行动不便的人士设计的小巧座椅，一应俱全。这使得无论你是上班族、学生、老年人还是残疾人，都能找到最适合自己的位置，不必担心被挤占或感到不适。</w:t>
      </w:r>
      <w:r>
        <w:rPr>
          <w:sz w:val="32"/>
          <w:szCs w:val="32"/>
        </w:rPr>
        <w:t>&lt;/p&gt;&lt;p&gt;&lt;img src="/static-img/guOOB4JfPx5gGv4YmirlQHXOtuRdfbjZJcQU4O18GGlFv6Z-n-Ugz0SaMzDXNCdE.jpg"&gt;&lt;/p&gt;&lt;p&gt;</w:t>
      </w:r>
      <w:r>
        <w:rPr>
          <w:sz w:val="32"/>
          <w:szCs w:val="32"/>
        </w:rPr>
        <w:t>此外，这款公交车采用了最新技术进行环保改造。如今，它已经完全实现了电动化，可以使用可再生能源，如太阳能和风力发电来充电。这不仅减少了对非可再生资源（如石油）的依赖，还极大降低了碳排放，对于保护地球环境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优势之外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也设有多功能休息区及充电站点，是长途旅行者的福音。当您感到疲劳或需要给电子设备充电时，这些设施就像生命线一样出现，你只需轻轻触摸屏幕，就可以享受到快速恢复和充满活力的服务。而且，由于这些休息区通常位于自然风景优美的地方，您甚至可能会在短暂休息中感受到精神上的释放与愉悦。</w:t>
      </w:r>
      <w:r>
        <w:rPr>
          <w:sz w:val="32"/>
          <w:szCs w:val="32"/>
        </w:rPr>
        <w:t>&lt;/p&gt;&lt;p&gt;&lt;img src="/static-img/3-RMm5XFKgq-TiJuxHP80nXOtuRdfbjZJcQU4O18GGlFv6Z-n-Ugz0SaMzDXNCdE.jpg"&gt;&lt;/p&gt;&lt;p&gt;</w:t>
      </w:r>
      <w:r>
        <w:rPr>
          <w:sz w:val="32"/>
          <w:szCs w:val="32"/>
        </w:rPr>
        <w:t>最后，但并非最不重要的是，该型号还拥有强大的耐用性和维护性。每隔一定里程都会安排专业团队对整列车进行彻底检查，并做相应修理工作，以确保每次出行都是安全稳定的。这既保障了一致性的服务质量，也展现了一家企业对于产品质量管理所持有的严谨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够了够了流出来了”这一标签并不只是形容这款公交车数量众多，而是反映出它在市民生活中的重要地位，以及它所代表的一种现代化、高效、环保以及考虑全面用户需求的交通工具理念。在未来，当我们回望这段历史，或许会发现，那个曾经让我们惊叹的话语，只不过是一段过去，我们今天正站在那个足以见证变革脚步的小桥上，看着前方不断涌来的新希望——那就是属于我们的共同未来，即将由更多这样的“够了够了流出来”的传奇故事书写下去。</w:t>
      </w:r>
      <w:r>
        <w:rPr>
          <w:sz w:val="32"/>
          <w:szCs w:val="32"/>
        </w:rPr>
        <w:t>&lt;/p&gt;&lt;p&gt;&lt;img src="/static-img/PUD_ljs_YXXLJyvMQP304HXOtuRdfbjZJcQU4O18GGlFv6Z-n-Ugz0SaMzDXNCdE.jpg"&gt;&lt;/p&gt;&lt;p&gt;&lt;a href = "/doc/339730-</w:t>
      </w:r>
      <w:r>
        <w:rPr>
          <w:sz w:val="32"/>
          <w:szCs w:val="32"/>
        </w:rPr>
        <w:t>城市之脉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故事</w:t>
      </w:r>
      <w:r>
        <w:rPr>
          <w:sz w:val="32"/>
          <w:szCs w:val="32"/>
        </w:rPr>
        <w:t>.doc" rel="alternate" download="339730-</w:t>
      </w:r>
      <w:r>
        <w:rPr>
          <w:sz w:val="32"/>
          <w:szCs w:val="32"/>
        </w:rPr>
        <w:t>城市之脉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