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圆满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满的人生篇章</w:t>
      </w:r>
      <w:r>
        <w:rPr>
          <w:sz w:val="32"/>
          <w:szCs w:val="32"/>
        </w:rPr>
        <w:t>&lt;/p&gt;&lt;p&gt;&lt;img src="/static-img/0LXfRebnHBuQGTTCZCZPOFPnSzjd4HF_L0Ltujpu0V76B-8NnOkC9_zCzXxUE4IR.jpg"&gt;&lt;/p&gt;&lt;p&gt;</w:t>
      </w:r>
      <w:r>
        <w:rPr>
          <w:sz w:val="32"/>
          <w:szCs w:val="32"/>
        </w:rPr>
        <w:t>圆的开始：记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圆圆的老人。他的故事就像一本书，每一页都充满了智慧和感动。我们可以从他年轻时的一次旅行开始讲述他的故事。在那个时候，圆圆是一个热情好客、对生活充满期待的人。他踏上了去遥远国度探险的旅程，那是一次改变命运的大冒险。</w:t>
      </w:r>
      <w:r>
        <w:rPr>
          <w:sz w:val="32"/>
          <w:szCs w:val="32"/>
        </w:rPr>
        <w:t>&lt;/p&gt;&lt;p&gt;&lt;img src="/static-img/j9eBYgGRzUYZRPlNBUXcWlPnSzjd4HF_L0Ltujpu0V7nxHIlfvXOPVtz6Poip2WZKrDIiU7tBEqEPdhfTdWAsonMbYPyeM0PD-CheMWsUI1DiX9nkJEAcCKTSCa7XMBIOuYvcIbgB-I4fxf4sD_EGq30I-MV_LIVLT1KbOjENVXtry52xfS9n_hK6Di-9RADXO-fjFfS6TCozUJLBvOj_mkvq_ZjybUpmq9cg4ZIdf29J0MBg7ZDYVA8oIKKb7lJ.png"&gt;&lt;/p&gt;&lt;p&gt;</w:t>
      </w:r>
      <w:r>
        <w:rPr>
          <w:sz w:val="32"/>
          <w:szCs w:val="32"/>
        </w:rPr>
        <w:t>勇敢的心：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遇到了许多困难，但他从未放弃过。他学会了如何与陌生人交流，如何在不同的文化中找到共同语言。每一次挑战都是他成长的一步，也是他心灵深处坚韧不拔的证明。这段经历塑造了他的世界观，让他变得更加开放和包容。</w:t>
      </w:r>
      <w:r>
        <w:rPr>
          <w:sz w:val="32"/>
          <w:szCs w:val="32"/>
        </w:rPr>
        <w:t>&lt;/p&gt;&lt;p&gt;&lt;img src="/static-img/dksgIEKcfJg_B01_Gx22aFPnSzjd4HF_L0Ltujpu0V7nxHIlfvXOPVtz6Poip2WZKrDIiU7tBEqEPdhfTdWAsonMbYPyeM0PD-CheMWsUI1DiX9nkJEAcCKTSCa7XMBIOuYvcIbgB-I4fxf4sD_EGq30I-MV_LIVLT1KbOjENVXtry52xfS9n_hK6Di-9RADXO-fjFfS6TCozUJLBvOj_mkvq_ZjybUpmq9cg4ZIdf29J0MBg7ZDYVA8oIKKb7lJ.jpeg"&gt;&lt;/p&gt;&lt;p&gt;</w:t>
      </w:r>
      <w:r>
        <w:rPr>
          <w:sz w:val="32"/>
          <w:szCs w:val="32"/>
        </w:rPr>
        <w:t>爱的力量：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圆圆带回了一些珍贵的礼物和故事。他用这些礼物来帮助那些需要帮助的人，用自己的经历来安慰那些失落的人。当人们听到他的故事，他们仿佛找到了希望，就像被温暖阳光照亮一样。这份爱让整个小镇充满了希望和幸福。</w:t>
      </w:r>
      <w:r>
        <w:rPr>
          <w:sz w:val="32"/>
          <w:szCs w:val="32"/>
        </w:rPr>
        <w:t>&lt;/p&gt;&lt;p&gt;&lt;img src="/static-img/UkcWDeDbRJP8xE5uBtinMlPnSzjd4HF_L0Ltujpu0V7nxHIlfvXOPVtz6Poip2WZKrDIiU7tBEqEPdhfTdWAsonMbYPyeM0PD-CheMWsUI1DiX9nkJEAcCKTSCa7XMBIOuYvcIbgB-I4fxf4sD_EGq30I-MV_LIVLT1KbOjENVXtry52xfS9n_hK6Di-9RADXO-fjFfS6TCozUJLBvOj_mkvq_ZjybUpmq9cg4ZIdf29J0MBg7ZDYVA8oIKKb7lJ.jpeg"&gt;&lt;/p&gt;&lt;p&gt;</w:t>
      </w:r>
      <w:r>
        <w:rPr>
          <w:sz w:val="32"/>
          <w:szCs w:val="32"/>
        </w:rPr>
        <w:t>智慧之树：种下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圈权威地成为小镇上的智者。人们会围绕着他坐下来聆听他的见解，无论是关于生活哲学还是简单的小技巧。他总是在提醒大家要保持善良，要相信自己能做到一切，都能如同春天里绽放花朵一般美丽壮观。</w:t>
      </w:r>
      <w:r>
        <w:rPr>
          <w:sz w:val="32"/>
          <w:szCs w:val="32"/>
        </w:rPr>
        <w:t>&lt;/p&gt;&lt;p&gt;&lt;img src="/static-img/XtpF_1YGloMrgrhgQLlAlVPnSzjd4HF_L0Ltujpu0V7nxHIlfvXOPVtz6Poip2WZKrDIiU7tBEqEPdhfTdWAsonMbYPyeM0PD-CheMWsUI1DiX9nkJEAcCKTSCa7XMBIOuYvcIbgB-I4fxf4sD_EGq30I-MV_LIVLT1KbOjENVXtry52xfS9n_hK6Di-9RADXO-fjFfS6TCozUJLBvOj_mkvq_ZjybUpmq9cg4ZIdf29J0MBg7ZDYVA8oIKKb7lJ.jpeg"&gt;&lt;/p&gt;&lt;p&gt;</w:t>
      </w:r>
      <w:r>
        <w:rPr>
          <w:sz w:val="32"/>
          <w:szCs w:val="32"/>
        </w:rPr>
        <w:t>逆境中的勇气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绝不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命中也有一段艰难时期。那是一场突如其来的疾病打击了整个家族，使得他们失去了很多东西。但是，没有一个人因此而倒下，因为有一个名字——圓——一直给予他们力量。在那段黑暗时期里，是这位老人的坚持精神让大家看到了一线光明，最终克服了所有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坐在这里思考圓的心路历程，我们会发现，这个名字背后藏着无数个人的梦想、愿望以及成长。而这一切都源自于那个始终坚守梦想、以爱为灯塔引领前行的人——圓。如果说还有什么比“圓”更值得纪念的话，那就是它所代表的一种精神，一种能够穿越时间，不朽的情感纽带。在这个不断变化的大世界里，只要有人像圓那样活下去，那么未来依然充满可能。</w:t>
      </w:r>
      <w:r>
        <w:rPr>
          <w:sz w:val="32"/>
          <w:szCs w:val="32"/>
        </w:rPr>
        <w:t>&lt;/p&gt;&lt;p&gt;&lt;a href = "/doc/339798-</w:t>
      </w:r>
      <w:r>
        <w:rPr>
          <w:sz w:val="32"/>
          <w:szCs w:val="32"/>
        </w:rPr>
        <w:t>圆圆的故事圆满的人生篇章</w:t>
      </w:r>
      <w:r>
        <w:rPr>
          <w:sz w:val="32"/>
          <w:szCs w:val="32"/>
        </w:rPr>
        <w:t>.doc" rel="alternate" download="339798-</w:t>
      </w:r>
      <w:r>
        <w:rPr>
          <w:sz w:val="32"/>
          <w:szCs w:val="32"/>
        </w:rPr>
        <w:t>圆圆的故事圆满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