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一口气读完这部科幻小说巨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这部科幻小说巨作的</w:t>
      </w:r>
      <w:r>
        <w:rPr>
          <w:sz w:val="32"/>
          <w:szCs w:val="32"/>
        </w:rPr>
        <w:t>&lt;/p&gt;&lt;p&gt;&lt;img src="/static-img/c1Stww0Kz2yx-8Edq8mGnvHjtZk4-GlntTR4XkqjGzmZ9sES2n8lrYaeT_y9N-wV.jpg"&gt;&lt;/p&gt;&lt;p&gt;</w:t>
      </w:r>
      <w:r>
        <w:rPr>
          <w:sz w:val="32"/>
          <w:szCs w:val="32"/>
        </w:rPr>
        <w:t>记得那时候，我刚好在寻找一本能让我逃离现实、穿梭于星辰间的书籍。朋友推荐了一部名为《星辰变》的科幻小说，它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形式流传，吸引了众多爱好者。听说它讲述了一个关于宇宙扩张和生命进化的壮阔故事，我忍不住想知道究竟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后，我打开手机阅读器，一股冲动让我决定一次性阅读完成这部作品。这份决心并非轻率，因为《星辰变》不是一般的小说，它拥有超乎想象的深度和广度，每个细节都像是天文学家研究恒星时一样精准。</w:t>
      </w:r>
      <w:r>
        <w:rPr>
          <w:sz w:val="32"/>
          <w:szCs w:val="32"/>
        </w:rPr>
        <w:t>&lt;/p&gt;&lt;p&gt;&lt;img src="/static-img/LSAyaSR2TD77mMopzmRI2vHjtZk4-GlntTR4XkqjGzmZ9sES2n8lrYaeT_y9N-wV.jpg"&gt;&lt;/p&gt;&lt;p&gt;</w:t>
      </w:r>
      <w:r>
        <w:rPr>
          <w:sz w:val="32"/>
          <w:szCs w:val="32"/>
        </w:rPr>
        <w:t>首先，是序言中提到的“原点”，这个概念让我对整个宇宙有了更深层次的理解。作者用巧妙的话语描绘出从无到有的过程，让人仿佛亲眼见证着时间和空间如何被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人物们开始探索那些被认为是无法触及的大恒星系。我跟随他们穿越虚空，从未知而又神秘的地方发现新的生命形态，这种跨越文明边界的情景，让我的思维也逐渐开拓起来。</w:t>
      </w:r>
      <w:r>
        <w:rPr>
          <w:sz w:val="32"/>
          <w:szCs w:val="32"/>
        </w:rPr>
        <w:t>&lt;/p&gt;&lt;p&gt;&lt;img src="/static-img/CGLnaAi3GD1IvnM6jnLMP_HjtZk4-GlntTR4XkqjGzmZ9sES2n8lrYaeT_y9N-wV.jpg"&gt;&lt;/p&gt;&lt;p&gt;</w:t>
      </w:r>
      <w:r>
        <w:rPr>
          <w:sz w:val="32"/>
          <w:szCs w:val="32"/>
        </w:rPr>
        <w:t>当然，没有没有挑战与困难。在这个浩瀚无垠的宇宙里，有些地方甚至比我们所了解的地球还要险恶。而在这些逆境中，角色们展现出的智慧和勇气，更是我学习的一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最后一页翻过去的时候，我感到一种平静与满足。一切似乎都已经结束，但同时，也意味着新篇章即将拉开帷幕。这就是《星辰变》给我留下的印象——既是一场奇遇，又是一段旅程；既是一个世界观构建，又是一个灵魂修炼之路。</w:t>
      </w:r>
      <w:r>
        <w:rPr>
          <w:sz w:val="32"/>
          <w:szCs w:val="32"/>
        </w:rPr>
        <w:t>&lt;/p&gt;&lt;p&gt;&lt;img src="/static-img/GCy_7t7sUWC_T2CLdZ_RPvHjtZk4-GlntTR4XkqjGzmZ9sES2n8lrYaeT_y9N-wV.jpg"&gt;&lt;/p&gt;&lt;p&gt;</w:t>
      </w:r>
      <w:r>
        <w:rPr>
          <w:sz w:val="32"/>
          <w:szCs w:val="32"/>
        </w:rPr>
        <w:t>如今，当别人问起我对这部作品有什么看法时，我总是笑着告诉他们：如果你想体验一次真正意义上的“旅行”，那么不要犹豫，《星辰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等待你的光芒。此刻，你是否准备好了？</w:t>
      </w:r>
      <w:r>
        <w:rPr>
          <w:sz w:val="32"/>
          <w:szCs w:val="32"/>
        </w:rPr>
        <w:t>&lt;/p&gt;&lt;p&gt;&lt;a href = "/doc/33983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一口气读完这部科幻小说巨作的</w:t>
      </w:r>
      <w:r>
        <w:rPr>
          <w:sz w:val="32"/>
          <w:szCs w:val="32"/>
        </w:rPr>
        <w:t>.doc" rel="alternate" download="33983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一口气读完这部科幻小说巨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