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想之刃不朽武者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神的传说被永恒地铭刻于人类的心灵之中。他们不仅是勇敢无畏的战士，更是拥有超凡力量和不屈不挠精神的人物。在这个充满传奇色彩的世界里，“不灭战神始于梦”成为了一个永恒的话题，它激励着无数人追求自己的梦想，无论这条道路多么艰难。</w:t>
      </w:r>
      <w:r>
        <w:rPr>
          <w:sz w:val="32"/>
          <w:szCs w:val="32"/>
        </w:rPr>
        <w:t>&lt;/p&gt;&lt;p&gt;&lt;img src="/static-img/utBmk96_WmhjQUIhclgqylIL_RO3gMVtyf7ist35oTKeV-QMaytPoXBRhNjWqXbo.png"&gt;&lt;/p&gt;&lt;p&gt;</w:t>
      </w:r>
      <w:r>
        <w:rPr>
          <w:sz w:val="32"/>
          <w:szCs w:val="32"/>
        </w:rPr>
        <w:t>古希腊有阿特拉斯，他背负天空，坚持到底；日本有源赖朝，他一路征服，最终建立了幕府；中国则有刘备，他从民间起家，一步步打造出三国鼎立的大业。这些英雄人物，他们所经历的一切，都证明了“不灭战神始于梦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也同样存在着这样的例子。比如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创办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时，只是一个哈佛大学的学生；亚马逊公司的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索斯最初只是一名书商。他们都没有放弃自己的梦想，即使面对重重困难，也一直坚持下去，最终成为全球知名企业家的典范。</w:t>
      </w:r>
      <w:r>
        <w:rPr>
          <w:sz w:val="32"/>
          <w:szCs w:val="32"/>
        </w:rPr>
        <w:t>&lt;/p&gt;&lt;p&gt;&lt;img src="/static-img/-3_LcbMP6ogBkF-s_0S3jVIL_RO3gMVtyf7ist35oTKeV-QMaytPoXBRhNjWqXbo.png"&gt;&lt;/p&gt;&lt;p&gt;“</w:t>
      </w:r>
      <w:r>
        <w:rPr>
          <w:sz w:val="32"/>
          <w:szCs w:val="32"/>
        </w:rPr>
        <w:t>不灭战神始于梦”，这句话告诉我们，无论是在历史还是现代，每一个伟大的成就都是从一个人内心深处发出的声音。这声音可能很微弱，但它能够引导我们走向光明，而不是沉默或放弃。如果你还在为你的梦想而努力，那就不要停下脚步，因为最强大的力量来自于你的信念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，每一次失败，都让你更加接近那个真正意义上的自己。当你站在生活的大舞台上时，你会发现，那些曾经看似遥不可及的地方，现在已经离得触手可及。而这一切，都因为你没有放弃那份最初的心愿——你的梦想。</w:t>
      </w:r>
      <w:r>
        <w:rPr>
          <w:sz w:val="32"/>
          <w:szCs w:val="32"/>
        </w:rPr>
        <w:t>&lt;/p&gt;&lt;p&gt;&lt;img src="/static-img/7-litGqJPIaa3iisGa14D1IL_RO3gMVtyf7ist35oTKeV-QMaytPoXBRhNjWqXbo.png"&gt;&lt;/p&gt;&lt;p&gt;</w:t>
      </w:r>
      <w:r>
        <w:rPr>
          <w:sz w:val="32"/>
          <w:szCs w:val="32"/>
        </w:rPr>
        <w:t>所以，不要害怕前方未知，而是要以勇气去探索，用行动去实现那些似乎只能存在幻境中的目标。你可以成为那个时代的人物，你可以留下属于自己的故事，让后人记住：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如何用他的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方式，让他的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名字与‘不灭战神’相提并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逐理想的时候，不要忘记：每个人的生命都是独一无二的，没有人能替代你的位置，所以请珍惜现在，就像珍惜未来一样重要。当你踏上通往成功之路时，请带上那份对美好事物渴望、对挑战乐观应对的心情，这就是“不灭战神始于梦”的真正含义，它将伴随着你的全程，为你指引方向，直至实现所有伟大的目标。</w:t>
      </w:r>
      <w:r>
        <w:rPr>
          <w:sz w:val="32"/>
          <w:szCs w:val="32"/>
        </w:rPr>
        <w:t>&lt;/p&gt;&lt;p&gt;&lt;img src="/static-img/YYHWm3Ew-BmHGWmJlvB-0VIL_RO3gMVtyf7ist35oTKeV-QMaytPoXBRhNjWqXbo.png"&gt;&lt;/p&gt;&lt;p&gt;&lt;a href = "/doc/339840-</w:t>
      </w:r>
      <w:r>
        <w:rPr>
          <w:sz w:val="32"/>
          <w:szCs w:val="32"/>
        </w:rPr>
        <w:t>不灭战神始于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之刃不朽武者的诞生</w:t>
      </w:r>
      <w:r>
        <w:rPr>
          <w:sz w:val="32"/>
          <w:szCs w:val="32"/>
        </w:rPr>
        <w:t>.doc" rel="alternate" download="339840-</w:t>
      </w:r>
      <w:r>
        <w:rPr>
          <w:sz w:val="32"/>
          <w:szCs w:val="32"/>
        </w:rPr>
        <w:t>不灭战神始于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之刃不朽武者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