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我来教你怎么做一道超级诱人的家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，听着这个名字就能想象到一盘色香味俱佳的美食了。今天我就来教你怎么做这道超级诱人的家常美食！下面是我的全文加番外版，让我们一起开始吧！</w:t>
      </w:r>
      <w:r>
        <w:rPr>
          <w:sz w:val="32"/>
          <w:szCs w:val="32"/>
        </w:rPr>
        <w:t>&lt;/p&gt;&lt;p&gt;&lt;img src="/static-img/f-UB1biL9w_hqAO4ROcGXxxrZliPHcnprTfrHF082Oq89zkAGNi5RxrppBsPQWYF.jpg"&gt;&lt;/p&gt;&lt;p&gt;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材料。这些东西你可能都已经在家里有了，但是如果没有的话，也不要担心，随时可以去超市买。</w:t>
      </w:r>
      <w:r>
        <w:rPr>
          <w:sz w:val="32"/>
          <w:szCs w:val="32"/>
        </w:rPr>
        <w:t>&lt;/p&gt;&lt;p&gt;&lt;img src="/static-img/yB-dQMguFMG8mUC9GxW7WxxrZliPHcnprTfrHF082OpJYK9_nFlo18n4pXPwA095oMDMml5Iau1kVIzZNSL6zRlSBPIFCaF5ip2d5beIDsA.png"&gt;&lt;/p&gt;&lt;p&gt;</w:t>
      </w:r>
      <w:r>
        <w:rPr>
          <w:sz w:val="32"/>
          <w:szCs w:val="32"/>
        </w:rPr>
        <w:t xml:space="preserve">鸡蛋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个</w:t>
      </w:r>
      <w:r>
        <w:rPr>
          <w:sz w:val="32"/>
          <w:szCs w:val="32"/>
        </w:rPr>
        <w:t>&lt;/p&gt;&lt;p&gt;&lt;img src="/static-img/VAH7oHwqBVGzBnywQUGfghxrZliPHcnprTfrHF082OpJYK9_nFlo18n4pXPwA095oMDMml5Iau1kVIzZNSL6zRlSBPIFCaF5ip2d5beIDsA.jpg"&gt;&lt;/p&gt;&lt;p&gt;</w:t>
      </w:r>
      <w:r>
        <w:rPr>
          <w:sz w:val="32"/>
          <w:szCs w:val="32"/>
        </w:rPr>
        <w:t xml:space="preserve">大蒜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葱白段 </w:t>
      </w:r>
      <w:r>
        <w:rPr>
          <w:sz w:val="32"/>
          <w:szCs w:val="32"/>
        </w:rPr>
        <w:t xml:space="preserve">1/4 </w:t>
      </w:r>
      <w:r>
        <w:rPr>
          <w:sz w:val="32"/>
          <w:szCs w:val="32"/>
        </w:rPr>
        <w:t>斤</w:t>
      </w:r>
      <w:r>
        <w:rPr>
          <w:sz w:val="32"/>
          <w:szCs w:val="32"/>
        </w:rPr>
        <w:t>&lt;/p&gt;&lt;p&gt;&lt;img src="/static-img/GORK9S25xWqi5KFqZqhHfBxrZliPHcnprTfrHF082OpJYK9_nFlo18n4pXPwA095oMDMml5Iau1kVIzZNSL6zRlSBPIFCaF5ip2d5beIDsA.jpg"&gt;&lt;/p&gt;&lt;p&gt;</w:t>
      </w:r>
      <w:r>
        <w:rPr>
          <w:sz w:val="32"/>
          <w:szCs w:val="32"/>
        </w:rPr>
        <w:t>花椒几粒（可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精少许（可选）</w:t>
      </w:r>
      <w:r>
        <w:rPr>
          <w:sz w:val="32"/>
          <w:szCs w:val="32"/>
        </w:rPr>
        <w:t>&lt;/p&gt;&lt;p&gt;&lt;img src="/static-img/hnhEdmbt905W7dMauVFG8BxrZliPHcnprTfrHF082OpJYK9_nFlo18n4pXPwA095oMDMml5Iau1kVIzZNSL6zRlSBPIFCaF5ip2d5beIDsA.jpg"&gt;&lt;/p&gt;&lt;p&gt;</w:t>
      </w:r>
      <w:r>
        <w:rPr>
          <w:sz w:val="32"/>
          <w:szCs w:val="32"/>
        </w:rPr>
        <w:t>酱油少许（可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少许（可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盐适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足够泡软鱿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最重要的步骤——泡软鱿鱼。把水烧开，然后加入盐和花椒，用大火将水沸腾后，将硬壳的鱿鱼放入锅中，用小火慢慢煮至硬壳变软，这个过程可能需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。你要注意观察，不要让它过度煮熟，以免变得很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硬壳变软后，你可以取出洗净，再切成块状备用。这时候锅里的水已经被吸收得差不多了，可以倒掉剩下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制作蜜汁。在一个新的平底锅里，把鸡蛋打散，然后加入糖、酱油、鸡精等调料，搅拌均匀形成糊状。如果觉得太稠，可以再加点水调一下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将刚切好的鱿鱼块放入这个甜辣混合液中腌制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让它充分吸收味道。这一步非常关键，它会决定你的蜜汁炖鱿鱼到底有多好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更大的平底锅或砂鍋中，加入足够的清水或者高汤，并将腌好的鱿鱼块放进去，加盖上锅盖，大火烧开后转小火慢炖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，使得所有味道都融合在一起，最终达到那种甜而不腻、辣而不燥的完美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：如何做更加鲜嫩的鲈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对鲈鱼情有独钟，也可以尝试用同样的方法来做一顿海鲜盛宴。不过因为鲈鱼比起普通的小型海产品来说，更为肥厚，所以我们需要调整一些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选择新鲜且肉质紧实的大鲈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泡软阶段，可以稍微增加一点时间，因为鲈魚比较结实，需要更多时间使其完全柔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阶段，你可以减少腌制时间，因为鲈魚本身就有一定的风味，所以过长时间可能会让肉质变得松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炖煮过程，可以根据个人喜好控制温度和时间，比如如果喜欢较嫩滑的话，就保持低温和短时间；喜欢较丰富口感，则稍微提高温度并延长一点儿时间。但总体来说，不宜过度烹饪，以保持鲜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的手法，即便是在家也能轻易制作出令人垂涎三尺的一碗蜜汁炖鮟悶，而不是只局限于传统菜谱中的常规版本。希望这篇文章能够帮助你们每个家庭成为厨房上的明星，每一次晚餐都是期待与满足相结合的一个幸福时刻！</w:t>
      </w:r>
      <w:r>
        <w:rPr>
          <w:sz w:val="32"/>
          <w:szCs w:val="32"/>
        </w:rPr>
        <w:t>&lt;/p&gt;&lt;p&gt;&lt;a href = "/doc/339983-</w:t>
      </w:r>
      <w:r>
        <w:rPr>
          <w:sz w:val="32"/>
          <w:szCs w:val="32"/>
        </w:rPr>
        <w:t>蜜汁炖鱿鱼全文加番外我来教你怎么做一道超级诱人的家常美食</w:t>
      </w:r>
      <w:r>
        <w:rPr>
          <w:sz w:val="32"/>
          <w:szCs w:val="32"/>
        </w:rPr>
        <w:t>.doc" rel="alternate" download="339983-</w:t>
      </w:r>
      <w:r>
        <w:rPr>
          <w:sz w:val="32"/>
          <w:szCs w:val="32"/>
        </w:rPr>
        <w:t>蜜汁炖鱿鱼全文加番外我来教你怎么做一道超级诱人的家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