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强势履职提升语言能力与团队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强势履职：提升语言能力与团队领导力</w:t>
      </w:r>
      <w:r>
        <w:rPr>
          <w:sz w:val="32"/>
          <w:szCs w:val="32"/>
        </w:rPr>
        <w:t>&lt;/p&gt;&lt;p&gt;&lt;img src="/static-img/iIfWs0UVs0MCe7PyhU-uV9gB6yfciHvazHtjYY3U6dB5uSN4P11t33QRVo-e9NUj.jpg"&gt;&lt;/p&gt;&lt;p&gt;</w:t>
      </w:r>
      <w:r>
        <w:rPr>
          <w:sz w:val="32"/>
          <w:szCs w:val="32"/>
        </w:rPr>
        <w:t>在英语课上，强插英语课代表是一种有效的教学策略，它不仅能够提高学生们的英语水平，还能培养他们成为更好的团队成员和领导者。以下是关于这一策略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&lt;img src="/static-img/BHf293uc7kr_8Zn2vnHoQNgB6yfciHvazHtjYY3U6dCuVUuDXUdJOUEeCJrqtl9I2AHrJ9yIe9rMe2NhjdTp0BlSBPIFCaF5ip2d5beIDsA.png"&gt;&lt;/p&gt;&lt;p&gt;</w:t>
      </w:r>
      <w:r>
        <w:rPr>
          <w:sz w:val="32"/>
          <w:szCs w:val="32"/>
        </w:rPr>
        <w:t>通过在课程中定期安排讨论、角色扮演等活动，可以让学生们更频繁地使用英文进行交流，这有助于他们加快学习进度，掌握更多实用语句。此外，这样的环境也鼓励学生主动发言，从而提高其口头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&lt;img src="/static-img/DsOERvhohIwFTpaKo9FChtgB6yfciHvazHtjYY3U6dCuVUuDXUdJOUEeCJrqtl9I2AHrJ9yIe9rMe2NhjdTp0BlSBPIFCaF5ip2d5beIDsA.jpg"&gt;&lt;/p&gt;&lt;p&gt;</w:t>
      </w:r>
      <w:r>
        <w:rPr>
          <w:sz w:val="32"/>
          <w:szCs w:val="32"/>
        </w:rPr>
        <w:t>当一个学生被选为英语课代表时，他或她通常会感到非常荣幸。这份荣誉可以激发他们对学习的热情，使其更加积极参与课程，并且愿意承担更多责任。这样的自信心转化为实际行动，对提升整体学习效果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组织协调能力</w:t>
      </w:r>
      <w:r>
        <w:rPr>
          <w:sz w:val="32"/>
          <w:szCs w:val="32"/>
        </w:rPr>
        <w:t>&lt;/p&gt;&lt;p&gt;&lt;img src="/static-img/tbq7Z_t7kRh-tAaQwN-oD9gB6yfciHvazHtjYY3U6dCuVUuDXUdJOUEeCJrqtl9I2AHrJ9yIe9rMe2NhjdTp0BlSBPIFCaF5ip2d5beIDsA.jpg"&gt;&lt;/p&gt;&lt;p&gt;</w:t>
      </w:r>
      <w:r>
        <w:rPr>
          <w:sz w:val="32"/>
          <w:szCs w:val="32"/>
        </w:rPr>
        <w:t>作为班级中的领袖，英语课代表需要规划和管理课程相关的活动。这不仅锻炼了他们的时间管理和计划技能，也帮助他们学会如何与同伴沟通合作，更好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moQPC-LFhyF_pOHcS_ObRtgB6yfciHvazHtjYY3U6dCuVUuDXUdJOUEeCJrqtl9I2AHrJ9yIe9rMe2NhjdTp0BlSBPIFCaF5ip2d5beIDsA.jpg"&gt;&lt;/p&gt;&lt;p&gt;</w:t>
      </w:r>
      <w:r>
        <w:rPr>
          <w:sz w:val="32"/>
          <w:szCs w:val="32"/>
        </w:rPr>
        <w:t>在小组讨论环节中，同学们需要就不同的观点展开辩论。这种多元文化交流环境促使大家思考不同的看法，不断完善自己的知识结构，同时也增进了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深理解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经常需要将复杂概念简单易懂地传达给其他同学。在这个过程中，他们必须充分理解所学内容，并能够清晰明确地表达出来。这种反复解释和说明有助于加深个人对这些概念的理解，同时也有利于长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同伴参加各种活动，</w:t>
      </w:r>
      <w:r>
        <w:rPr>
          <w:sz w:val="32"/>
          <w:szCs w:val="32"/>
        </w:rPr>
        <w:t xml:space="preserve">English class representative </w:t>
      </w:r>
      <w:r>
        <w:rPr>
          <w:sz w:val="32"/>
          <w:szCs w:val="32"/>
        </w:rPr>
        <w:t>需要不断寻找新的方法来吸引大家，如创造趣味性的游戏、讲座等形式。这样的创新精神不仅推动了自身发展，也影响到了整个班级，让学习变得更加生动活泼。</w:t>
      </w:r>
      <w:r>
        <w:rPr>
          <w:sz w:val="32"/>
          <w:szCs w:val="32"/>
        </w:rPr>
        <w:t>&lt;/p&gt;&lt;p&gt;&lt;a href = "/doc/340014-</w:t>
      </w:r>
      <w:r>
        <w:rPr>
          <w:sz w:val="32"/>
          <w:szCs w:val="32"/>
        </w:rPr>
        <w:t>英语课代表的强势履职提升语言能力与团队领导力</w:t>
      </w:r>
      <w:r>
        <w:rPr>
          <w:sz w:val="32"/>
          <w:szCs w:val="32"/>
        </w:rPr>
        <w:t>.doc" rel="alternate" download="340014-</w:t>
      </w:r>
      <w:r>
        <w:rPr>
          <w:sz w:val="32"/>
          <w:szCs w:val="32"/>
        </w:rPr>
        <w:t>英语课代表的强势履职提升语言能力与团队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