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秘密花园与时尚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&lt;/p&gt;&lt;p&gt;&lt;img src="/static-img/JCjWs26e0v54ptw4piOivvOaeRo3DkoigixWgLl07JM-ZsBVnc_p_9JqYMJxHn7w.jpg"&gt;&lt;/p&gt;&lt;p&gt;</w:t>
      </w:r>
      <w:r>
        <w:rPr>
          <w:sz w:val="32"/>
          <w:szCs w:val="32"/>
        </w:rPr>
        <w:t>在一个宁静的午后，阳光透过茂密的树木洒落在一座古老别墅的庭院中，那里似乎隐藏着一段未被揭开的历史。别墅的一角，有一间看似普通却又神秘莫测的小房间，这里藏着一个秘密——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礼仪与时尚交响</w:t>
      </w:r>
      <w:r>
        <w:rPr>
          <w:sz w:val="32"/>
          <w:szCs w:val="32"/>
        </w:rPr>
        <w:t>&lt;/p&gt;&lt;p&gt;&lt;img src="/static-img/8lG8pGZDQWcBx1ffwFG29POaeRo3DkoigixWgLl07JM-ZsBVnc_p_9JqYMJxHn7w.jpg"&gt;&lt;/p&gt;&lt;p&gt;</w:t>
      </w:r>
      <w:r>
        <w:rPr>
          <w:sz w:val="32"/>
          <w:szCs w:val="32"/>
        </w:rPr>
        <w:t>传统与现代：宫廷礼仪的轮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别墅曾经是某个家族世代相传的大宅，里面蕴含了浓厚的文化底蕴和深厚的历史积淀。在这个小房间里，一套精美的手工编织衣服摆放在桌上，那是一套完整无缺、色彩斑斓、图案复杂的手工艺品，它们不仅展现了当时宫廷中的奢华生活，也反映出那时代人们对于艺术和技术追求极致完美的心态。这些衣物仿佛穿越时空，与今天现代化生活方式形成鲜明对比，就像两种不同的旋律在音乐会上交替演奏，每一种旋律都有其独特之处，但它们共同构成了音乐会上的丰富多彩。</w:t>
      </w:r>
      <w:r>
        <w:rPr>
          <w:sz w:val="32"/>
          <w:szCs w:val="32"/>
        </w:rPr>
        <w:t>&lt;/p&gt;&lt;p&gt;&lt;img src="/static-img/5exsQkJ0xDhRkGm_zDnVVfOaeRo3DkoigixWgLl07JM-ZsBVnc_p_9JqYMJxHn7w.jpg"&gt;&lt;/p&gt;&lt;p&gt;</w:t>
      </w:r>
      <w:r>
        <w:rPr>
          <w:sz w:val="32"/>
          <w:szCs w:val="32"/>
        </w:rPr>
        <w:t>时尚潮流：</w:t>
      </w:r>
      <w:r>
        <w:rPr>
          <w:sz w:val="32"/>
          <w:szCs w:val="32"/>
        </w:rPr>
        <w:t>ks</w:t>
      </w:r>
      <w:r>
        <w:rPr>
          <w:sz w:val="32"/>
          <w:szCs w:val="32"/>
        </w:rPr>
        <w:t>设计师界限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世界已经进入了快速消费社会，尤其是在服装设计领域，以快节奏为特色的快时尚（</w:t>
      </w:r>
      <w:r>
        <w:rPr>
          <w:sz w:val="32"/>
          <w:szCs w:val="32"/>
        </w:rPr>
        <w:t>fast fashion</w:t>
      </w:r>
      <w:r>
        <w:rPr>
          <w:sz w:val="32"/>
          <w:szCs w:val="32"/>
        </w:rPr>
        <w:t>）成为主流。这场风潮推动了一大批年轻设计师不断创新，不断挑战既有的审美界限，他们将科技与艺术结合，将环保理念融入到每件作品中，让“</w:t>
      </w:r>
      <w:r>
        <w:rPr>
          <w:sz w:val="32"/>
          <w:szCs w:val="32"/>
        </w:rPr>
        <w:t>ks”</w:t>
      </w:r>
      <w:r>
        <w:rPr>
          <w:sz w:val="32"/>
          <w:szCs w:val="32"/>
        </w:rPr>
        <w:t>这个词汇从单纯的一个缩写变成了一种文化符号。这些设计师通过不断地更新产品线，以满足市场对新鲜感和趋势性的需求，他们就像是音乐家一样，在不同乐章之间进行转换，而他们手中的笔就是创造奇迹的地方。</w:t>
      </w:r>
      <w:r>
        <w:rPr>
          <w:sz w:val="32"/>
          <w:szCs w:val="32"/>
        </w:rPr>
        <w:t>&lt;/p&gt;&lt;p&gt;&lt;img src="/static-img/Fgf8ZvfeZfs2qUI-8b4iLPOaeRo3DkoigixWgLl07JM-ZsBVnc_p_9JqYMJxHn7w.jpg"&gt;&lt;/p&gt;&lt;p&gt;</w:t>
      </w:r>
      <w:r>
        <w:rPr>
          <w:sz w:val="32"/>
          <w:szCs w:val="32"/>
        </w:rPr>
        <w:t>别墅里的秘密花园：自然与艺术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花园：自然之声</w:t>
      </w:r>
      <w:r>
        <w:rPr>
          <w:sz w:val="32"/>
          <w:szCs w:val="32"/>
        </w:rPr>
        <w:t>&lt;/p&gt;&lt;p&gt;&lt;img src="/static-img/H-RifMot789bSU_hEx9dUvOaeRo3DkoigixWgLl07JM-ZsBVnc_p_9JqYMJxHn7w.jpg"&gt;&lt;/p&gt;&lt;p&gt;</w:t>
      </w:r>
      <w:r>
        <w:rPr>
          <w:sz w:val="32"/>
          <w:szCs w:val="32"/>
        </w:rPr>
        <w:t>回归到那个宁静午后的场景，我们再次来到那座古老别墅旁边的小房间。这一次，我们发现墙壁上的画像竟然可以翻转，背面是一幅画布，上面绘制的是一个充满迷人的花园景象。那是一个由各种各样的植物组成的梦幻世界，其中还有水池、小桥、石径等元素，使人仿佛置身于仙境。这样的画作并不仅仅是为了欣赏视觉效果，它还是一种表达情感和思考方式的手段，就像诗歌或文学作品一样，用以抒发作者内心深处的情感和对世界的一种理解。而这座花园，也正如同那些衣物一样，是过去荣耀与现在想象力的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之声：</w:t>
      </w:r>
      <w:r>
        <w:rPr>
          <w:sz w:val="32"/>
          <w:szCs w:val="32"/>
        </w:rPr>
        <w:t>ks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房间也经历了变化。一位名叫艾米丽的人物，她是一位才华横溢且热衷于探索新事物的人，她决定把这间房子改造成自己的工作室。她开始用自己喜欢的事业——文本游戏开发来填充空间，并且将它命名为“</w:t>
      </w:r>
      <w:r>
        <w:rPr>
          <w:sz w:val="32"/>
          <w:szCs w:val="32"/>
        </w:rPr>
        <w:t>Secret Garden”</w:t>
      </w:r>
      <w:r>
        <w:rPr>
          <w:sz w:val="32"/>
          <w:szCs w:val="32"/>
        </w:rPr>
        <w:t>。这里不仅存放着她的游戏草稿，还有她关于故事构建、角色设定以及剧情发展等方面的一切灵感来源。在这个过程中，“</w:t>
      </w:r>
      <w:r>
        <w:rPr>
          <w:sz w:val="32"/>
          <w:szCs w:val="32"/>
        </w:rPr>
        <w:t>ks”</w:t>
      </w:r>
      <w:r>
        <w:rPr>
          <w:sz w:val="32"/>
          <w:szCs w:val="32"/>
        </w:rPr>
        <w:t>这个词汇也得到了新的解释，它不再只是简单的一个缩写，而是代表着创造力、想象力以及永恒不息的心灵追求。而艾米丽，就是那个能让“</w:t>
      </w:r>
      <w:r>
        <w:rPr>
          <w:sz w:val="32"/>
          <w:szCs w:val="32"/>
        </w:rPr>
        <w:t>Secret Garden”</w:t>
      </w:r>
      <w:r>
        <w:rPr>
          <w:sz w:val="32"/>
          <w:szCs w:val="32"/>
        </w:rPr>
        <w:t>从虚拟空间迈向现实世界的人，她用她的文字魔法，把幻想变成了现实，让一切都变得更加真实而又神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“别墅里的轮换”——历史记忆与未来愿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别墅里的轮换</w:t>
      </w:r>
      <w:r>
        <w:rPr>
          <w:sz w:val="32"/>
          <w:szCs w:val="32"/>
        </w:rPr>
        <w:t>ks”</w:t>
      </w:r>
      <w:r>
        <w:rPr>
          <w:sz w:val="32"/>
          <w:szCs w:val="32"/>
        </w:rPr>
        <w:t>的主题其实是一种跨越时间和空间的情感共鸣，无论是过去或现在，无论是在宫廷礼仪还是快时尚，都有一份不可磨灭的情怀。当我们站在这样的背景下去思考这一切，我们就会发现真正重要的是如何将过去留住，同时拥抱未来；如何让我们的精神保持活跃，同时让我们的行为符合时代要求。这就是所谓的“轮换”，它不是停滞，而是持续前行；它不是消亡，而是更新自我。在这样一个过程中，“</w:t>
      </w:r>
      <w:r>
        <w:rPr>
          <w:sz w:val="32"/>
          <w:szCs w:val="32"/>
        </w:rPr>
        <w:t>kS”</w:t>
      </w:r>
      <w:r>
        <w:rPr>
          <w:sz w:val="32"/>
          <w:szCs w:val="32"/>
        </w:rPr>
        <w:t>作为一种文化符号，其意义并不会随时间而改变，只不过它所承载的情感体验会因为时代背景而发生变化。但即使如此，它依然能够引领我们走向更远，更广阔的地平线，因为那里只有最终属于自己的答案等待着我们去寻找。</w:t>
      </w:r>
      <w:r>
        <w:rPr>
          <w:sz w:val="32"/>
          <w:szCs w:val="32"/>
        </w:rPr>
        <w:t>&lt;/p&gt;&lt;p&gt;&lt;a href = "/doc/340088-</w:t>
      </w:r>
      <w:r>
        <w:rPr>
          <w:sz w:val="32"/>
          <w:szCs w:val="32"/>
        </w:rPr>
        <w:t>别墅里的轮换秘密花园与时尚的交响</w:t>
      </w:r>
      <w:r>
        <w:rPr>
          <w:sz w:val="32"/>
          <w:szCs w:val="32"/>
        </w:rPr>
        <w:t>.doc" rel="alternate" download="340088-</w:t>
      </w:r>
      <w:r>
        <w:rPr>
          <w:sz w:val="32"/>
          <w:szCs w:val="32"/>
        </w:rPr>
        <w:t>别墅里的轮换秘密花园与时尚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