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夜晚的怪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我翻开了那本旧书，封面上刻着“聊斋志异”的字样。它是清代文学家蒲松龄所著的一部短篇小说集，其中记录了许多奇异而又令人毛骨悚然的故事。我曾听说过这部作品，但从未真正读过，每当提起这个名字，都会让我感到一股不详的预感。</w:t>
      </w:r>
      <w:r>
        <w:rPr>
          <w:sz w:val="32"/>
          <w:szCs w:val="32"/>
        </w:rPr>
        <w:t>&lt;/p&gt;&lt;p&gt;&lt;img src="/static-img/VE1GjzbPBO5vMlUcIYZZ6aDAzJpeSGrtZFSM2TUi-s15uSN4P11t33QRVo-e9NUj.jpg"&gt;&lt;/p&gt;&lt;p&gt;</w:t>
      </w:r>
      <w:r>
        <w:rPr>
          <w:sz w:val="32"/>
          <w:szCs w:val="32"/>
        </w:rPr>
        <w:t>我轻轻地吹灭了蜡烛，进入了一种半梦半醒的状态，用手指逐渐撑亮了一段文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色如水，人影似鬼。”这句话似乎在我的心头回响，每个字都透着一种超自然的气息。随着光线的扩散，我发现自己正坐在一间古老的小屋里，那里的每个角落都藏有秘密。</w:t>
      </w:r>
      <w:r>
        <w:rPr>
          <w:sz w:val="32"/>
          <w:szCs w:val="32"/>
        </w:rPr>
        <w:t>&lt;/p&gt;&lt;p&gt;&lt;img src="/static-img/XEuLxEOgJ9louLrZ96bQ6qDAzJpeSGrtZFSM2TUi-s2Yg0gnSczoAA8h_1suCYmRoMDMml5Iau1kVIzZNSL6zRlSBPIFCaF5ip2d5beIDsA.jpg"&gt;&lt;/p&gt;&lt;p&gt;</w:t>
      </w:r>
      <w:r>
        <w:rPr>
          <w:sz w:val="32"/>
          <w:szCs w:val="32"/>
        </w:rPr>
        <w:t>我继续阅读，一则接着一则，每一个故事都是关于那些与常人不同的存在和事件，它们仿佛从另一个世界穿越到我们这个现实中。在这些文字之间，我找到了某种解脱，也许是因为它们表达了我内心深处对此世俗生活的一种厌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页，我读到了这样一段话：“怪谈虽不可信，而怪之所以为怪者，则恰好在于其不可知。”突然间，一道寒风吹过窗外，把我拉回现实。我明白了，这些故事并不仅仅是简单的情节，它们背后隐藏着对人类永恒追求和恐惧的心理深层次探讨。</w:t>
      </w:r>
      <w:r>
        <w:rPr>
          <w:sz w:val="32"/>
          <w:szCs w:val="32"/>
        </w:rPr>
        <w:t>&lt;/p&gt;&lt;p&gt;&lt;img src="/static-img/8c1GQi1uZnP1FmQAwp_UEqDAzJpeSGrtZFSM2TUi-s2Yg0gnSczoAA8h_1suCYmRoMDMml5Iau1kVIzZNSL6zRlSBPIFCaF5ip2d5beIDsA.jpg"&gt;&lt;/p&gt;&lt;p&gt;</w:t>
      </w:r>
      <w:r>
        <w:rPr>
          <w:sz w:val="32"/>
          <w:szCs w:val="32"/>
        </w:rPr>
        <w:t>闭上眼睛，似乎可以听到那些夜晚的声音，那些被称作“聊斋志异”的灵魂，他们在无声地诉说着自己的悲欢离合，而我，却成了他们最忠诚的倾听者。在这样的夜晚，如果你也愿意，就跟随这些古老的小说走进那个充满神秘与诱惑的地方，或许，你会找到属于你的答案——或者更可能的是，你会发现更多新的疑问。但愿那种感觉，比任何事物更加珍贵。</w:t>
      </w:r>
      <w:r>
        <w:rPr>
          <w:sz w:val="32"/>
          <w:szCs w:val="32"/>
        </w:rPr>
        <w:t>&lt;/p&gt;&lt;p&gt;&lt;a href = "/doc/34020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夜晚的怪谈</w:t>
      </w:r>
      <w:r>
        <w:rPr>
          <w:sz w:val="32"/>
          <w:szCs w:val="32"/>
        </w:rPr>
        <w:t>.doc" rel="alternate" download="34020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夜晚的怪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