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部震撼人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部震撼人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Wl0LSsxxUqUlsEzSjAItD_HjtZk4-GlntTR4XkqjGzmZ9sES2n8lrYaeT_y9N-wV.jpg"&gt;&lt;/p&gt;&lt;p&gt;</w:t>
      </w:r>
      <w:r>
        <w:rPr>
          <w:sz w:val="32"/>
          <w:szCs w:val="32"/>
        </w:rPr>
        <w:t>记得那个深夜，我躺在床上，手指穿梭于键盘间，不停地搜索着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仅仅是一个简单的搜索请求，而是一次寻觅心灵食粮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听说过这样一个故事，那个故事讲述了一个名为“寂灭天骄”的世界。这个世界里的生物们，每一刻都生活在对抗与生存之间的紧张关系中。在他们眼中，强大只是暂时的，因为每一次战斗都会带来新的伤痛和死亡。而那些最强大的生物，他们最终也会走向寂灭。</w:t>
      </w:r>
      <w:r>
        <w:rPr>
          <w:sz w:val="32"/>
          <w:szCs w:val="32"/>
        </w:rPr>
        <w:t>&lt;/p&gt;&lt;p&gt;&lt;img src="/static-img/Qb57yUtsdR9cZyWimANX3_HjtZk4-GlntTR4XkqjGzmZ9sES2n8lrYaeT_y9N-wV.jpeg"&gt;&lt;/p&gt;&lt;p&gt;</w:t>
      </w:r>
      <w:r>
        <w:rPr>
          <w:sz w:val="32"/>
          <w:szCs w:val="32"/>
        </w:rPr>
        <w:t>当我阅读完这些描述后，我就迷上了这个世界。我想知道更多关于这里的人物、事件以及他们的心路历程。于是，我决定去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用它作为通往那个遥远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提供这本书的人并不是少数，有许多网站都声称有这一份宝贵之作。但是，这些信息散落无痕，让人难以辨别真伪。我开始犹豫了，是继续追逐虚幻，或是放弃前行？</w:t>
      </w:r>
      <w:r>
        <w:rPr>
          <w:sz w:val="32"/>
          <w:szCs w:val="32"/>
        </w:rPr>
        <w:t>&lt;/p&gt;&lt;p&gt;&lt;img src="/static-img/p0XSUN4_IkmEs4A9c6tHEfHjtZk4-GlntTR4XkqjGzmZ9sES2n8lrYaeT_y9N-wV.jpg"&gt;&lt;/p&gt;&lt;p&gt;</w:t>
      </w:r>
      <w:r>
        <w:rPr>
          <w:sz w:val="32"/>
          <w:szCs w:val="32"/>
        </w:rPr>
        <w:t>就在此时，一位网友留言提醒：“不要盲目相信所有信息，都要用心去感受。”他的话像一盏灯塔，照亮了我的前行道路。于是，我更加谨慎地搜集资料，最终，在一片废弃的小论坛里发现了一条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条链接后，一股熟悉而又陌生的感觉油然而生。这不就是吗？我轻轻地点下鼠标，然后等待着系统完成文件传输。几分钟之后，一段压缩包缓缓打开，它里面装载着的是我所渴望多年的答案——《寂灭天骄》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93s3lvqiDMF9IaRWS-qys_HjtZk4-GlntTR4XkqjGzmZ9sES2n8lrYaeT_y9N-wV.jpg"&gt;&lt;/p&gt;&lt;p&gt;</w:t>
      </w:r>
      <w:r>
        <w:rPr>
          <w:sz w:val="32"/>
          <w:szCs w:val="32"/>
        </w:rPr>
        <w:t>当最后一页关闭的时候，我仿佛置身于那个充满挑战与冒险的世界之中。那份由内而外的情感波动，让我明白，无论是在现实还是虚拟空间，我们的心灵都是同样脆弱又坚韧不拔。在某种意义上，“寂灭”也许才是我真正想要探索的人性深层面相应的一种反思和自省吧。</w:t>
      </w:r>
      <w:r>
        <w:rPr>
          <w:sz w:val="32"/>
          <w:szCs w:val="32"/>
        </w:rPr>
        <w:t>&lt;/p&gt;&lt;p&gt;&lt;a href = "/doc/34027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震撼人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34027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震撼人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