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人之间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人之间的温暖力量</w:t>
      </w:r>
      <w:r>
        <w:rPr>
          <w:sz w:val="32"/>
          <w:szCs w:val="32"/>
        </w:rPr>
        <w:t>&lt;/p&gt;&lt;p&gt;&lt;img src="/static-img/EEMlirIQ3Ln9ceyWKgS_JtgB6yfciHvazHtjYY3U6dB5uSN4P11t33QRVo-e9NUj.jpg"&gt;&lt;/p&gt;&lt;p&gt;</w:t>
      </w:r>
      <w:r>
        <w:rPr>
          <w:sz w:val="32"/>
          <w:szCs w:val="32"/>
        </w:rPr>
        <w:t>在这个世界上，很少有东西能像厚爱一样让人感到如此温暖。每当我回想起童年时期父亲对我的关怀，以及母亲为我们孩子操劳一生的辛勤，我就深深地感受到了这种无价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不开心或者生病的时候，父亲总是会放下手中的工作，坐在床边陪着我聊天，让我感觉到不是一个人在战斗。而母亲，她更是无微不至，从早晨的鸡汤到晚上的热水袋，一切都为了让我们三个孩子健康成长。她们用自己的方式教会了我什么叫做厚爱，是一种付出和牺牲，但又充满了耐心和理解。</w:t>
      </w:r>
      <w:r>
        <w:rPr>
          <w:sz w:val="32"/>
          <w:szCs w:val="32"/>
        </w:rPr>
        <w:t>&lt;/p&gt;&lt;p&gt;&lt;img src="/static-img/X6vnasUuy71OHDL7rSw4UdgB6yfciHvazHtjYY3U6dCuVUuDXUdJOUEeCJrqtl9I2AHrJ9yIe9rMe2NhjdTp0BlSBPIFCaF5ip2d5beIDsA.jpg"&gt;&lt;/p&gt;&lt;p&gt;</w:t>
      </w:r>
      <w:r>
        <w:rPr>
          <w:sz w:val="32"/>
          <w:szCs w:val="32"/>
        </w:rPr>
        <w:t>厚爱是一种无言的交流，它超越语言和表达。在忙碌的一天结束后，当你疲惫地躺在床上，脑海里浮现的是家人的笑容，那份由内而外散发出的安宁，就是厚爱带给我们的最直接体验。它能够治愈一个人的灵魂，让我们感受到自己并不孤单，不管走多远，都有家人的拥抱等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常常忽略这份宝贵的情感，就像日常生活中那些小细节，被我们的脚步所掩盖。但只要回头看看那些曾经因为你的关怀而微笑的人，那些因为你的支持而坚持的人，你就会明白，在他们眼中，你就是最重要、最值得被珍视的人。你所给予的每一分每一秒，无论是大还是小，都构成了那份无法衡量却又永恒存在于内心深处的厚爱。</w:t>
      </w:r>
      <w:r>
        <w:rPr>
          <w:sz w:val="32"/>
          <w:szCs w:val="32"/>
        </w:rPr>
        <w:t>&lt;/p&gt;&lt;p&gt;&lt;img src="/static-img/e_B8kwfdZS1YQx5uVTnPutgB6yfciHvazHtjYY3U6dCuVUuDXUdJOUEeCJrqtl9I2AHrJ9yIe9rMe2NhjdTp0BlSBPIFCaF5ip2d5beIDsA.png"&gt;&lt;/p&gt;&lt;p&gt;</w:t>
      </w:r>
      <w:r>
        <w:rPr>
          <w:sz w:val="32"/>
          <w:szCs w:val="32"/>
        </w:rPr>
        <w:t>所以，让我们从现在开始，更好地去感知周围人们对我们的关怀，用真诚的心去回应，用实际行动去展现那种真正意义上的“厚爱”。只有这样，这世间才会更加温馨，因为正是在这样的情感支撑下，我们才能彼此相守，即使面对风雨，也不会感到孤单。</w:t>
      </w:r>
      <w:r>
        <w:rPr>
          <w:sz w:val="32"/>
          <w:szCs w:val="32"/>
        </w:rPr>
        <w:t>&lt;/p&gt;&lt;p&gt;&lt;a href = "/doc/340273-</w:t>
      </w:r>
      <w:r>
        <w:rPr>
          <w:sz w:val="32"/>
          <w:szCs w:val="32"/>
        </w:rPr>
        <w:t>厚爱亲人之间的温暖力量</w:t>
      </w:r>
      <w:r>
        <w:rPr>
          <w:sz w:val="32"/>
          <w:szCs w:val="32"/>
        </w:rPr>
        <w:t>.doc" rel="alternate" download="340273-</w:t>
      </w:r>
      <w:r>
        <w:rPr>
          <w:sz w:val="32"/>
          <w:szCs w:val="32"/>
        </w:rPr>
        <w:t>厚爱亲人之间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