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沙海间的激昂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辽阔无垠的大漠中，有一种声音，像是一曲悠扬的歌声，却又如同狂风暴雨般震撼人心。这种声音，我们称之为“大漠狂歌”。它是由那些生活在这里的人们发出的，是他们对自由、对生命、对未来的深情呼唤。</w:t>
      </w:r>
      <w:r>
        <w:rPr>
          <w:sz w:val="32"/>
          <w:szCs w:val="32"/>
        </w:rPr>
        <w:t>&lt;/p&gt;&lt;p&gt;&lt;img src="/static-img/-YEO8OiyHAb9touQ2O2U8YeVF0n5GstoXhsPbUnCzwf6WkEI_cBFdT-aXBoczZmy.jpg"&gt;&lt;/p&gt;&lt;p&gt;</w:t>
      </w:r>
      <w:r>
        <w:rPr>
          <w:sz w:val="32"/>
          <w:szCs w:val="32"/>
        </w:rPr>
        <w:t>沙海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就像是那绵密覆盖着荒凉土地上的细腻尘埃，每一次旋律都能触动人心。在这干涸而孤独的地理环境中，人们用自己的呐喊来填补空虚，用自己的叙述来刻画生命的轮廓。大漠狂歌不是单纯的声音，它承载着每一个沙丘背后的故事，每一段历史的沉淀。</w:t>
      </w:r>
      <w:r>
        <w:rPr>
          <w:sz w:val="32"/>
          <w:szCs w:val="32"/>
        </w:rPr>
        <w:t>&lt;/p&gt;&lt;p&gt;&lt;img src="/static-img/q2ja0_Pzr-AmvhLo3Jx0moeVF0n5GstoXhsPbUnCzwdp0C06s7T8Q9R12CSNPrHGU5AuZtBS0UHoXoEpQcFDS6m76QuV50QziCywiyjY8M8aCM_dOWwILR4fMHkojIuMWcOJNuF-l_2oJbVEDLUoJEDx3HS-l-ULbIiIy0fAgliXOne9OCG9gzK34cFv8Oe3.jpg"&gt;&lt;/p&gt;&lt;p&gt;</w:t>
      </w:r>
      <w:r>
        <w:rPr>
          <w:sz w:val="32"/>
          <w:szCs w:val="32"/>
        </w:rPr>
        <w:t>激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音乐不仅仅是音符与节奏，它更是情感的流露，是对于美好事物的向往和对于苦难时刻的抗议。它能够引起共鸣，因为它代表了每个人的内心世界，无论是在喧嚣都市还是在宁静乡村，都有人有这样的情感需要表达，这种表达方式最原始，最真实，最直接。</w:t>
      </w:r>
      <w:r>
        <w:rPr>
          <w:sz w:val="32"/>
          <w:szCs w:val="32"/>
        </w:rPr>
        <w:t>&lt;/p&gt;&lt;p&gt;&lt;img src="/static-img/e6ZHEsMHeNDK9B3s1OYGToeVF0n5GstoXhsPbUnCzwdp0C06s7T8Q9R12CSNPrHGU5AuZtBS0UHoXoEpQcFDS6m76QuV50QziCywiyjY8M8aCM_dOWwILR4fMHkojIuMWcOJNuF-l_2oJbVEDLUoJEDx3HS-l-ULbIiIy0fAgliXOne9OCG9gzK34cFv8Oe3.jpg"&gt;&lt;/p&gt;&lt;p&gt;</w:t>
      </w:r>
      <w:r>
        <w:rPr>
          <w:sz w:val="32"/>
          <w:szCs w:val="32"/>
        </w:rPr>
        <w:t>自然与文化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大漠本身也成为了创作灵感的一个源泉。它们提供了壮观而神秘的地理背景，以及丰富多彩的人文景观。大漠狂歌并不只是关于地形或气候，更关乎于这里的人们如何与自然和谐共处，以及他们如何通过艺术将自己与这个地方紧密地联系起来。</w:t>
      </w:r>
      <w:r>
        <w:rPr>
          <w:sz w:val="32"/>
          <w:szCs w:val="32"/>
        </w:rPr>
        <w:t>&lt;/p&gt;&lt;p&gt;&lt;img src="/static-img/U8ETrSHiuB9Uob7eCKgsA4eVF0n5GstoXhsPbUnCzwdp0C06s7T8Q9R12CSNPrHGU5AuZtBS0UHoXoEpQcFDS6m76QuV50QziCywiyjY8M8aCM_dOWwILR4fMHkojIuMWcOJNuF-l_2oJbVEDLUoJEDx3HS-l-ULbIiIy0fAgliXOne9OCG9gzK34cFv8Oe3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作为一种文化形式，不断地被新的年轻艺术家所接收并改造。这不仅体现在技术层面上，也体现在内容和主题方面。随着时间推移，大漠狂歌越来越多元化，越来越具有创新性，而这一点正是其魅力所在，它能够不断吸引新一代听众，使得这种古老却永恒的声音保持生机活力。</w:t>
      </w:r>
      <w:r>
        <w:rPr>
          <w:sz w:val="32"/>
          <w:szCs w:val="32"/>
        </w:rPr>
        <w:t>&lt;/p&gt;&lt;p&gt;&lt;img src="/static-img/CRPv1pjzK6bFRYuPWduKcoeVF0n5GstoXhsPbUnCzwdp0C06s7T8Q9R12CSNPrHGU5AuZtBS0UHoXoEpQcFDS6m76QuV50QziCywiyjY8M8aCM_dOWwILR4fMHkojIuMWcOJNuF-l_2oJbVEDLUoJEDx3HS-l-ULbIiIy0fAgliXOne9OCG9gzK34cFv8Oe3.jpg"&gt;&lt;/p&gt;&lt;p&gt;</w:t>
      </w:r>
      <w:r>
        <w:rPr>
          <w:sz w:val="32"/>
          <w:szCs w:val="32"/>
        </w:rPr>
        <w:t>跨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不仅限于某一地区，它已经超出了地域限制，在全球范围内产生了影响。不管是在电影、文学还是音乐领域，大陆都有作品借鉴或致敬过大 漆 的精神，或许只是以不同的形式，但那种深邃且充满力量的情感始终贯穿其中。这证明了一件事：即使我们身处遥远的地方，我们的心灵连接都是那么紧密，那么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社会发展，大陆 的未来可能会呈现出更多样化的声音，也许有一天，将会出现更加现代化、大型化的大陆演出，或许会有更多不同文化背景的人加入到这些演出中，从而进一步丰富这场盛宴。但无论如何改变，都不会改变这一点：大陆 是人类情感的一部分，无论你走到哪里，这股力量都会伴随你左右，就像星辰一样永远存在于我们的夜空之中。</w:t>
      </w:r>
      <w:r>
        <w:rPr>
          <w:sz w:val="32"/>
          <w:szCs w:val="32"/>
        </w:rPr>
        <w:t>&lt;/p&gt;&lt;p&gt;&lt;a href = "/doc/340283-</w:t>
      </w:r>
      <w:r>
        <w:rPr>
          <w:sz w:val="32"/>
          <w:szCs w:val="32"/>
        </w:rPr>
        <w:t>大漠狂歌沙海间的激昂诉说</w:t>
      </w:r>
      <w:r>
        <w:rPr>
          <w:sz w:val="32"/>
          <w:szCs w:val="32"/>
        </w:rPr>
        <w:t>.doc" rel="alternate" download="340283-</w:t>
      </w:r>
      <w:r>
        <w:rPr>
          <w:sz w:val="32"/>
          <w:szCs w:val="32"/>
        </w:rPr>
        <w:t>大漠狂歌沙海间的激昂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