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织梦者与绘境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彩乃，一个词汇，它既是对色彩的赞美，也是对生活中微妙变化的一种描述。它如同一幅画中的细腻笔触，让人感受到艺术之美，同时也让人沉浸于生命之中那份丰富多彩。</w:t>
      </w:r>
      <w:r>
        <w:rPr>
          <w:sz w:val="32"/>
          <w:szCs w:val="32"/>
        </w:rPr>
        <w:t>&lt;/p&gt;&lt;p&gt;&lt;img src="/static-img/fUzOtPMj2Y8rbizEMkamP2xn3i1KeqSQ4-FhgVtywgKaKLmR7BItbL43hGG3dufH.png"&gt;&lt;/p&gt;&lt;p&gt;</w:t>
      </w:r>
      <w:r>
        <w:rPr>
          <w:sz w:val="32"/>
          <w:szCs w:val="32"/>
        </w:rPr>
        <w:t>梦想与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心中，每个人都有属于自己的梦想，那些梦想就像是绚烂夺目的紫色一样，充满了未知和期待。紫色的存在，不仅仅是一种颜色，更是一种情感的象征。在某个宁静夜晚，我们可能会闭上眼睛，用心去感受那份淡雅而又深沉的情怀，就像“紫彩乃”一般，那是一种温柔的力量。</w:t>
      </w:r>
      <w:r>
        <w:rPr>
          <w:sz w:val="32"/>
          <w:szCs w:val="32"/>
        </w:rPr>
        <w:t>&lt;/p&gt;&lt;p&gt;&lt;img src="/static-img/3Q37bgzLPp_xy5NPe0woa2xn3i1KeqSQ4-FhgVtywgK0ppypiGSHQ3FptNqp4q-hJoZq_E-CnfNe0ZVXGYu6nkqDo1qXrko0cBI0-mn2JR9vNNZA22P5p9meKx-ERBsT5CS3UtaLCsCl7a6D7Cx_kXmWJw9SpCRSvFWQpJ6vLLSBl9ckVbO9oaGXVYNfc4KI.jpg"&gt;&lt;/p&gt;&lt;p&gt;</w:t>
      </w:r>
      <w:r>
        <w:rPr>
          <w:sz w:val="32"/>
          <w:szCs w:val="32"/>
        </w:rPr>
        <w:t>彩虹下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蓝天白云代表着纯净无瑕，那么“紫彩乃”则是那些不为人知的小小惊喜，是生活中的点缀。它们出现在风景里，也出现在我们的日常生活中。一阵春雨过后，空气中的水珠闪烁着迷人的光芒，这正是“紫彩乃”的生动写照。在这个瞬间，我们仿佛看到了一幅由自然本身编织的神奇画卷。</w:t>
      </w:r>
      <w:r>
        <w:rPr>
          <w:sz w:val="32"/>
          <w:szCs w:val="32"/>
        </w:rPr>
        <w:t>&lt;/p&gt;&lt;p&gt;&lt;img src="/static-img/6vNdnHTy31_w3c51Cr3tr2xn3i1KeqSQ4-FhgVtywgK0ppypiGSHQ3FptNqp4q-hJoZq_E-CnfNe0ZVXGYu6nkqDo1qXrko0cBI0-mn2JR9vNNZA22P5p9meKx-ERBsT5CS3UtaLCsCl7a6D7Cx_kXmWJw9SpCRSvFWQpJ6vLLSBl9ckVbO9oaGXVYNfc4KI.jpg"&gt;&lt;/p&gt;&lt;p&gt;</w:t>
      </w:r>
      <w:r>
        <w:rPr>
          <w:sz w:val="32"/>
          <w:szCs w:val="32"/>
        </w:rPr>
        <w:t>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文化都有其独特的记忆和历史，“紫彩乃”也不例外。这一词汇，在东方文化中，有着悠久而复杂的含义，它可以指代皇家或贵族阶层，一时间成为了一种身份地位的象征。而当我们用这种方式来理解时，便能从更深层次上认识到这不仅仅是一个简单的话语，而是一个承载着众多故事、情感和文化传统的话语。</w:t>
      </w:r>
      <w:r>
        <w:rPr>
          <w:sz w:val="32"/>
          <w:szCs w:val="32"/>
        </w:rPr>
        <w:t>&lt;/p&gt;&lt;p&gt;&lt;img src="/static-img/oDy8x-iOmUECu02_vxweoGxn3i1KeqSQ4-FhgVtywgK0ppypiGSHQ3FptNqp4q-hJoZq_E-CnfNe0ZVXGYu6nkqDo1qXrko0cBI0-mn2JR9vNNZA22P5p9meKx-ERBsT5CS3UtaLCsCl7a6D7Cx_kXmWJw9SpCRSvFWQpJ6vLLSBl9ckVbO9oaGXVYNfc4KI.jpg"&gt;&lt;/p&gt;&lt;p&gt;</w:t>
      </w:r>
      <w:r>
        <w:rPr>
          <w:sz w:val="32"/>
          <w:szCs w:val="32"/>
        </w:rPr>
        <w:t>美丽与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紫彩乃”更多地被用来形容那些特别的人或事物，比如说一个人可能因为其独特性格、才华横溢或者卓越成就，被人们称作具有“</w:t>
      </w:r>
      <w:r>
        <w:rPr>
          <w:sz w:val="32"/>
          <w:szCs w:val="32"/>
        </w:rPr>
        <w:t>purple soul”</w:t>
      </w:r>
      <w:r>
        <w:rPr>
          <w:sz w:val="32"/>
          <w:szCs w:val="32"/>
        </w:rPr>
        <w:t>。这样的命名，不只是表明他们拥有特殊的地位，更重要的是，他们身上散发出的那种独特魅力，让周围的人感到敬佩甚至神往。因此，当我们谈论“</w:t>
      </w:r>
      <w:r>
        <w:rPr>
          <w:sz w:val="32"/>
          <w:szCs w:val="32"/>
        </w:rPr>
        <w:t>purple soul”</w:t>
      </w:r>
      <w:r>
        <w:rPr>
          <w:sz w:val="32"/>
          <w:szCs w:val="32"/>
        </w:rPr>
        <w:t>，其实是在讨论一种超越世俗界限、以自身魅力引领潮流的人类精神追求。</w:t>
      </w:r>
      <w:r>
        <w:rPr>
          <w:sz w:val="32"/>
          <w:szCs w:val="32"/>
        </w:rPr>
        <w:t>&lt;/p&gt;&lt;p&gt;&lt;img src="/static-img/54UNs2kZpjhI86JADSovXGxn3i1KeqSQ4-FhgVtywgK0ppypiGSHQ3FptNqp4q-hJoZq_E-CnfNe0ZVXGYu6nkqDo1qXrko0cBI0-mn2JR9vNNZA22P5p9meKx-ERBsT5CS3UtaLCsCl7a6D7Cx_kXmWJw9SpCRSvFWQpJ6vLLSBl9ckVbO9oaGXVYNfc4KI.jpg"&gt;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Purple Soul”</w:t>
      </w:r>
      <w:r>
        <w:rPr>
          <w:sz w:val="32"/>
          <w:szCs w:val="32"/>
        </w:rPr>
        <w:t>并非单纯的一个术语，它包含了整个文明史上的思考哲学；它反映了人类对于美好事物渴望的一切；它激励人们去追求那些能够使自己脱颖而出的东西，无论是在职业道路还是在生活选择上。“</w:t>
      </w:r>
      <w:r>
        <w:rPr>
          <w:sz w:val="32"/>
          <w:szCs w:val="32"/>
        </w:rPr>
        <w:t>Purple Soul”</w:t>
      </w:r>
      <w:r>
        <w:rPr>
          <w:sz w:val="32"/>
          <w:szCs w:val="32"/>
        </w:rPr>
        <w:t>的存在，是对所有追梦者们最好的鼓励——勇敢前行，因为你值得拥有属于你的那片天空，即便那片天空再大，再广阔，只要你愿意，你一定能找到属于你的那片翠绿森林。你是否准备好了，以你的热情与努力，为这个世界增添一抹更加耀眼夺目的</w:t>
      </w:r>
      <w:r>
        <w:rPr>
          <w:sz w:val="32"/>
          <w:szCs w:val="32"/>
        </w:rPr>
        <w:t>&amp;#34;Purple&amp;#34;?&lt;/p&gt;&lt;p&gt;&lt;a href = "/doc/340575-</w:t>
      </w:r>
      <w:r>
        <w:rPr>
          <w:sz w:val="32"/>
          <w:szCs w:val="32"/>
        </w:rPr>
        <w:t>紫彩乃织梦者与绘境的交响</w:t>
      </w:r>
      <w:r>
        <w:rPr>
          <w:sz w:val="32"/>
          <w:szCs w:val="32"/>
        </w:rPr>
        <w:t>.doc" rel="alternate" download="340575-</w:t>
      </w:r>
      <w:r>
        <w:rPr>
          <w:sz w:val="32"/>
          <w:szCs w:val="32"/>
        </w:rPr>
        <w:t>紫彩乃织梦者与绘境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