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接到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旅客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各种各样的“客人”所包围。这些“客人”可能是朋友、家人，也可能是陌生人。但今天，我们要说的不是那些普通的“客人”，而是一种特别的存在——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动物。</w:t>
      </w:r>
      <w:r>
        <w:rPr>
          <w:sz w:val="32"/>
          <w:szCs w:val="32"/>
        </w:rPr>
        <w:t>&lt;/p&gt;&lt;p&gt;&lt;img src="/static-img/EBW9de1H9BeifWvbFJLyU8n5qhJM4TWLeGgNIbdSK3K73SnGzwvPoemnPe9AhJvm.jpg"&gt;&lt;/p&gt;&lt;p&gt;</w:t>
      </w:r>
      <w:r>
        <w:rPr>
          <w:sz w:val="32"/>
          <w:szCs w:val="32"/>
        </w:rPr>
        <w:t>《小巧旅客的大冒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的故事，就像是这样一段美好的记忆。在一个阳光明媚的周末，李先生收到了来自遥远地方的一条消息，那是一个他久违了已故宠物狗留下的后代——一只可爱的小金毛寻回犬。它名叫露丝，是从李家的老照片中找到的，并且已经成为了家庭的一个新成员。</w:t>
      </w:r>
      <w:r>
        <w:rPr>
          <w:sz w:val="32"/>
          <w:szCs w:val="32"/>
        </w:rPr>
        <w:t>&lt;/p&gt;&lt;p&gt;&lt;img src="/static-img/nlG9yVe7mV-3p922ccq9pMn5qhJM4TWLeGgNIbdSK3LmFa0Sua3lYdAXDxwAt7KRO6V9t4XfajnayUcTa8ZM3Kj_OmjFFyJ5Vi32YALUjFsv64LdQiJWEm8AK0fLAonzOjKOuVMoANRLSxqgaqhRsT86zUfpcHYwziEeFcFUWSg.jpg"&gt;&lt;/p&gt;&lt;p&gt;</w:t>
      </w:r>
      <w:r>
        <w:rPr>
          <w:sz w:val="32"/>
          <w:szCs w:val="32"/>
        </w:rPr>
        <w:t>露丝虽然只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，但她的活力和好奇心却让整个家庭都充满了欢笑。她每天都会跟着主人去公园散步，与其他狗友们玩耍，不仅赢得了大家的心，还给公园增添了一抹温馨色彩。有时候，她会主动跑向孩子们，用自己的小爪子抱住他们的手，让他们感到无比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个小巧的旅者，露丝也遇到过不少挑战。在一次意外的情况下，她甚至迷路了，在大城市中彷徨失措。那时，一位善良的人发现并带她去了警察局，而最终她又回到安全的地方，与她的主人团聚。</w:t>
      </w:r>
      <w:r>
        <w:rPr>
          <w:sz w:val="32"/>
          <w:szCs w:val="32"/>
        </w:rPr>
        <w:t>&lt;/p&gt;&lt;p&gt;&lt;img src="/static-img/x6nxJdWR4-ZgQ4xhUDkH1sn5qhJM4TWLeGgNIbdSK3LmFa0Sua3lYdAXDxwAt7KRO6V9t4XfajnayUcTa8ZM3Kj_OmjFFyJ5Vi32YALUjFsv64LdQiJWEm8AK0fLAonzOjKOuVMoANRLSxqgaqhRsT86zUfpcHYwziEeFcFUWSg.jpg"&gt;&lt;/p&gt;&lt;p&gt;</w:t>
      </w:r>
      <w:r>
        <w:rPr>
          <w:sz w:val="32"/>
          <w:szCs w:val="32"/>
        </w:rPr>
        <w:t>正因为露丝那么小，所以才显得更加特别。她既能融入家庭生活，又能成为街头巷尾的小星星，为人们带来欢乐与安慰。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的日子，从此成为李先生和他的家人永远难忘的一笔财富，因为那里的每一滴汗水，每一次微笑，都凝结成了对这份生命珍贵的感激之情。而对于露丝来说，这个世界也许还很大，但只要有它们身边的人，它就不再孤单一人。</w:t>
      </w:r>
      <w:r>
        <w:rPr>
          <w:sz w:val="32"/>
          <w:szCs w:val="32"/>
        </w:rPr>
        <w:t>&lt;/p&gt;&lt;p&gt;&lt;a href = "/doc/340615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旅客的大冒险</w:t>
      </w:r>
      <w:r>
        <w:rPr>
          <w:sz w:val="32"/>
          <w:szCs w:val="32"/>
        </w:rPr>
        <w:t>.doc" rel="alternate" download="340615-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旅客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