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与金钱的交错探索没钱离婚背后的社会现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与金钱的交错：探索“没钱离婚”背后的社会现实</w:t>
      </w:r>
      <w:r>
        <w:rPr>
          <w:sz w:val="32"/>
          <w:szCs w:val="32"/>
        </w:rPr>
        <w:t>&lt;/p&gt;&lt;p&gt;&lt;img src="/static-img/aKJ9C5jAQG0VJcwz5zXyWvHjtZk4-GlntTR4XkqjGzmZ9sES2n8lrYaeT_y9N-wV.jpg"&gt;&lt;/p&gt;&lt;p&gt;</w:t>
      </w:r>
      <w:r>
        <w:rPr>
          <w:sz w:val="32"/>
          <w:szCs w:val="32"/>
        </w:rPr>
        <w:t>在这个物欲横流、金钱至上的时代，人们的生活方式和价值观念发生了巨大变化。尤其是在现代都市中，许多夫妻为了经济问题而选择离婚，这种现象被称为“没钱离婚”。这种情况下，双方往往因为财务压力而无法共同应对生活挑战，最终导致关系破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经济困境下的婚姻危机</w:t>
      </w:r>
      <w:r>
        <w:rPr>
          <w:sz w:val="32"/>
          <w:szCs w:val="32"/>
        </w:rPr>
        <w:t>&lt;/p&gt;&lt;p&gt;&lt;img src="/static-img/wVUHffgLR7moYeYTBHSdCPHjtZk4-GlntTR4XkqjGzmZ9sES2n8lrYaeT_y9N-wV.jpg"&gt;&lt;/p&gt;&lt;p&gt;</w:t>
      </w:r>
      <w:r>
        <w:rPr>
          <w:sz w:val="32"/>
          <w:szCs w:val="32"/>
        </w:rPr>
        <w:t xml:space="preserve">很多人认为，金钱并不是 </w:t>
      </w:r>
      <w:r>
        <w:rPr>
          <w:sz w:val="32"/>
          <w:szCs w:val="32"/>
        </w:rPr>
        <w:t xml:space="preserve">marriages </w:t>
      </w:r>
      <w:r>
        <w:rPr>
          <w:sz w:val="32"/>
          <w:szCs w:val="32"/>
        </w:rPr>
        <w:t>的主要纽带，但实际上，它却是维系家庭幸福的一根重要线。在缺乏足够收入的情况下，即使夫妻之间感情依旧不错，也难免会因为日常开销、子女教育等方面的问题产生分歧。这时，如果没有有效的沟通和解决办法，不同意向的人可能会选择离开，从而引发“没钱离婚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“没钱离婚”的后果</w:t>
      </w:r>
      <w:r>
        <w:rPr>
          <w:sz w:val="32"/>
          <w:szCs w:val="32"/>
        </w:rPr>
        <w:t>&lt;/p&gt;&lt;p&gt;&lt;img src="/static-img/zjr4lsuI5cH5mODNqwlYrPHjtZk4-GlntTR4XkqjGzmZ9sES2n8lrYaeT_y9N-wV.jpg"&gt;&lt;/p&gt;&lt;p&gt;</w:t>
      </w:r>
      <w:r>
        <w:rPr>
          <w:sz w:val="32"/>
          <w:szCs w:val="32"/>
        </w:rPr>
        <w:t>当一个家庭因财务问题走向解体时，其影响远远超出了简单的两个人。孩子们可能需要转学，他们的成长环境受到打扰；朋友圈也可能因此减少，因为谁愿意与失去了稳定性的人家交往？此外，“没钱离婚”还会给当事人的心理造成深刻创伤，使他们在未来的恋爱或工作中都难以释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如何避免“没钱离婚”</w:t>
      </w:r>
      <w:r>
        <w:rPr>
          <w:sz w:val="32"/>
          <w:szCs w:val="32"/>
        </w:rPr>
        <w:t>&lt;/p&gt;&lt;p&gt;&lt;img src="/static-img/f8yuYthX1JhZP2m16yHR2_HjtZk4-GlntTR4XkqjGzmZ9sES2n8lrYaeT_y9N-wV.jpg"&gt;&lt;/p&gt;&lt;p&gt;</w:t>
      </w:r>
      <w:r>
        <w:rPr>
          <w:sz w:val="32"/>
          <w:szCs w:val="32"/>
        </w:rPr>
        <w:t>避免由于经济原因导致的关系破裂并不容易，但有几点可以作为预防措施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智规划：结婚前应该进行详细的财务规划，并讨论各自对于未来财富管理和消费习惯的一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协调：面对经济困难时，要学会倾听对方的声音，与之合作寻找解决方案，而不是采取逃避或指责的手段。</w:t>
      </w:r>
      <w:r>
        <w:rPr>
          <w:sz w:val="32"/>
          <w:szCs w:val="32"/>
        </w:rPr>
        <w:t>&lt;/p&gt;&lt;p&gt;&lt;img src="/static-img/wZcDXZ7yZk9zo9ZB33tJKvHjtZk4-GlntTR4XkqjGzmZ9sES2n8lrYaeT_y9N-wV.jpg"&gt;&lt;/p&gt;&lt;p&gt;</w:t>
      </w:r>
      <w:r>
        <w:rPr>
          <w:sz w:val="32"/>
          <w:szCs w:val="32"/>
        </w:rPr>
        <w:t>信任与支持：无论条件多么艰苦，都要保持彼此间相互信任和支持，以此来增强彼此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没钱离婚”是一个复杂且微妙的问题，它涉及到个人的心理状态、社会文化背景以及法律法规等多方面因素。在我们追求更好的生活质量同时，我们也必须更加重视家庭关系中的金融管理，让爱情不再成为金錢冲突中的牺牲品。</w:t>
      </w:r>
      <w:r>
        <w:rPr>
          <w:sz w:val="32"/>
          <w:szCs w:val="32"/>
        </w:rPr>
        <w:t>&lt;/p&gt;&lt;p&gt;&lt;a href = "/doc/340831-</w:t>
      </w:r>
      <w:r>
        <w:rPr>
          <w:sz w:val="32"/>
          <w:szCs w:val="32"/>
        </w:rPr>
        <w:t>爱情与金钱的交错探索没钱离婚背后的社会现实</w:t>
      </w:r>
      <w:r>
        <w:rPr>
          <w:sz w:val="32"/>
          <w:szCs w:val="32"/>
        </w:rPr>
        <w:t>.doc" rel="alternate" download="340831-</w:t>
      </w:r>
      <w:r>
        <w:rPr>
          <w:sz w:val="32"/>
          <w:szCs w:val="32"/>
        </w:rPr>
        <w:t>爱情与金钱的交错探索没钱离婚背后的社会现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