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交错的孕育穿越者与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孕育：穿越者与命运的逆袭</w:t>
      </w:r>
      <w:r>
        <w:rPr>
          <w:sz w:val="32"/>
          <w:szCs w:val="32"/>
        </w:rPr>
        <w:t>&lt;/p&gt;&lt;p&gt;&lt;img src="/static-img/nHE21jSlN8iY6gbYuUBYXNgB6yfciHvazHtjYY3U6dB5uSN4P11t33QRVo-e9NUj.jpg"&gt;&lt;/p&gt;&lt;p&gt;</w:t>
      </w:r>
      <w:r>
        <w:rPr>
          <w:sz w:val="32"/>
          <w:szCs w:val="32"/>
        </w:rPr>
        <w:t>在这个世界上，存在着一股神秘的力量，它可以将人们带入另一个时代。这种现象被称为“穿越”。有些人通过某些方式或机遇，能够跨越时间和空间，来到过去或未来。但是，这种能力并非所有人都能掌握，更不用说它背后隐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一些意外而穿越，比如在一次偶然的机会下触发了某种古老仪式，或是在探索未知领域时不小心打开了通往另一时空的大门。而有一些则是自愿选择，比如为了逃避现实、寻找爱情或者实现梦想。</w:t>
      </w:r>
      <w:r>
        <w:rPr>
          <w:sz w:val="32"/>
          <w:szCs w:val="32"/>
        </w:rPr>
        <w:t>&lt;/p&gt;&lt;p&gt;&lt;img src="/static-img/3qalbOTlsAwX9srAo3Q9aNgB6yfciHvazHtjYY3U6dCuVUuDXUdJOUEeCJrqtl9I2AHrJ9yIe9rMe2NhjdTp0BlSBPIFCaF5ip2d5beIDsA.jpg"&gt;&lt;/p&gt;&lt;p&gt;</w:t>
      </w:r>
      <w:r>
        <w:rPr>
          <w:sz w:val="32"/>
          <w:szCs w:val="32"/>
        </w:rPr>
        <w:t>但真正令人震撼的是，那些在不同时代孕育生命的人们。他们通常被称为“福来孕转”的人，因为他们似乎拥有超乎常人的幸运。在不同的环境中，他们仍旧能够找到相伴的人，并且成功地怀上了孩子。这让我们不得不思考，不同时间背景下的生活条件对人类生存是否真的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来自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女性，她名叫李明，在一次意外的情况下，被送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。她虽然身处异国他乡，但她依然坚持自己的价值观和生活方式，最终结识了一位年轻农夫，并生下了两个健康的小孩。她的故事激励着很多人去追求自己的梦想，即使面临最大的困难和挑战，也要勇敢前行。</w:t>
      </w:r>
      <w:r>
        <w:rPr>
          <w:sz w:val="32"/>
          <w:szCs w:val="32"/>
        </w:rPr>
        <w:t>&lt;/p&gt;&lt;p&gt;&lt;img src="/static-img/5wsrXWrRm6PBfWZKWCn-DtgB6yfciHvazHtjYY3U6dCuVUuDXUdJOUEeCJrqtl9I2AHrJ9yIe9rMe2NhjdTp0BlSBPIFCaF5ip2d5beIDsA.jpg"&gt;&lt;/p&gt;&lt;p&gt;</w:t>
      </w:r>
      <w:r>
        <w:rPr>
          <w:sz w:val="32"/>
          <w:szCs w:val="32"/>
        </w:rPr>
        <w:t>还有那位男士，他是一个现代科技工程师，在一次试验失败后，被送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。他凭借自己对未来技术的了解，为当地提供了一系列创新解决方案，从而获得了当地人民的心头好。他最终也找到了爱情，并在那里留下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是在哪个时代，只要你有信念，有勇气，你就能找到属于你的幸福。当然，“福来孕转”并不意味着没有任何挑战，每一步都是需要付出努力才能实现。不过，当你站在历史长河中，与众不同的经历，将成为你宝贵财富的一部分。</w:t>
      </w:r>
      <w:r>
        <w:rPr>
          <w:sz w:val="32"/>
          <w:szCs w:val="32"/>
        </w:rPr>
        <w:t>&lt;/p&gt;&lt;p&gt;&lt;img src="/static-img/1DLCFQ2sFR4n_dffPfBBCdgB6yfciHvazHtjYY3U6dCuVUuDXUdJOUEeCJrqtl9I2AHrJ9yIe9rMe2NhjdTp0BlSBPIFCaF5ip2d5beIDsA.jpg"&gt;&lt;/p&gt;&lt;p&gt;</w:t>
      </w:r>
      <w:r>
        <w:rPr>
          <w:sz w:val="32"/>
          <w:szCs w:val="32"/>
        </w:rPr>
        <w:t>总之，“穿越之福来孕转”是一段充满传奇色彩又充满希望的情感旅程。不论你来自何方，都请相信，只要心中有梦，就一定有人等待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在这个广阔无垠的宇宙里，没有什么是不可能发生的，每个人都值得拥有一份属于自己的奇迹。</w:t>
      </w:r>
      <w:r>
        <w:rPr>
          <w:sz w:val="32"/>
          <w:szCs w:val="32"/>
        </w:rPr>
        <w:t>&lt;/p&gt;&lt;p&gt;&lt;a href = "/doc/340891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孕育穿越者与命运的逆袭</w:t>
      </w:r>
      <w:r>
        <w:rPr>
          <w:sz w:val="32"/>
          <w:szCs w:val="32"/>
        </w:rPr>
        <w:t>.doc" rel="alternate" download="340891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孕育穿越者与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