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气袅袅谎言重重揭秘那些自称非妖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村庄里，有一条流传已久的说法，那就是凡人与妖怪之间的界限总是模糊不清。有的人自称自己不是妖怪，但他们所做的一切却常常让人怀疑，这些人的行为和举止似乎总能引起周围人们莫名其妙的情绪波动。</w:t>
      </w:r>
      <w:r>
        <w:rPr>
          <w:sz w:val="32"/>
          <w:szCs w:val="32"/>
        </w:rPr>
        <w:t>&lt;/p&gt;&lt;p&gt;&lt;img src="/static-img/2fXI3C1lzVdSsZlL2Tu78SZZMe9PQSGHBk2xRguMIYjv63P1p1y-OOuYcWbEpnR1.png"&gt;&lt;/p&gt;&lt;p&gt;</w:t>
      </w:r>
      <w:r>
        <w:rPr>
          <w:sz w:val="32"/>
          <w:szCs w:val="32"/>
        </w:rPr>
        <w:t>迷雾中的身份认定</w:t>
      </w:r>
      <w:r>
        <w:rPr>
          <w:sz w:val="32"/>
          <w:szCs w:val="32"/>
        </w:rPr>
        <w:t>&lt;/p&gt;&lt;p&gt;</w:t>
      </w:r>
      <w:r>
        <w:rPr>
          <w:sz w:val="32"/>
          <w:szCs w:val="32"/>
        </w:rPr>
        <w:t>有些人可能会因为某些不可告人的原因而选择否认自己是妖怪。他们可能会声称自己只是普通的农民或者商贩，却经常表现出超乎寻常的能力，比如预知未来、操控自然等。这使得村子里的居民开始怀疑这些人的真实身份，他们是否真的像他们所说的那样，是凡人呢？</w:t>
      </w:r>
      <w:r>
        <w:rPr>
          <w:sz w:val="32"/>
          <w:szCs w:val="32"/>
        </w:rPr>
        <w:t>&lt;/p&gt;&lt;p&gt;&lt;img src="/static-img/5jJ86zL2b6BzTtfiE8wahCZZMe9PQSGHBk2xRguMIYjUAZPYyr7LAufN1csQiIZYi6jU1qAxqYME9kjoXgksofPt0WUzZ4bK6CtJtjGhnH5jzXzsrRiIdcFJGhSNC6vIdRUN_C0CeFgfyfP2uQtwVr2rLP5-TRRIJZtSaSNu3La5SaFJrFxy46YIinhWR7WD.jpg"&gt;&lt;/p&gt;&lt;p&gt;</w:t>
      </w:r>
      <w:r>
        <w:rPr>
          <w:sz w:val="32"/>
          <w:szCs w:val="32"/>
        </w:rPr>
        <w:t>隐藏在日常生活中的习性</w:t>
      </w:r>
      <w:r>
        <w:rPr>
          <w:sz w:val="32"/>
          <w:szCs w:val="32"/>
        </w:rPr>
        <w:t>&lt;/p&gt;&lt;p&gt;</w:t>
      </w:r>
      <w:r>
        <w:rPr>
          <w:sz w:val="32"/>
          <w:szCs w:val="32"/>
        </w:rPr>
        <w:t>在平时，很多自称非妖的人都会尽量保持低调，不愿意太过接近他人。但当夜幕降临，他们就会显得异常活跃，有时甚至能够听到奇异的声音或看到难以解释的事物。而当被问及这些事时，他们会坚持“我不是妖怪”，但这种坚持往往缺乏足够的说服力。</w:t>
      </w:r>
      <w:r>
        <w:rPr>
          <w:sz w:val="32"/>
          <w:szCs w:val="32"/>
        </w:rPr>
        <w:t>&lt;/p&gt;&lt;p&gt;&lt;img src="/static-img/JA-xVHbeQR3liCbv27UExSZZMe9PQSGHBk2xRguMIYjUAZPYyr7LAufN1csQiIZYi6jU1qAxqYME9kjoXgksofPt0WUzZ4bK6CtJtjGhnH5jzXzsrRiIdcFJGhSNC6vIdRUN_C0CeFgfyfP2uQtwVr2rLP5-TRRIJZtSaSNu3La5SaFJrFxy46YIinhWR7WD.jpg"&gt;&lt;/p&gt;&lt;p&gt;</w:t>
      </w:r>
      <w:r>
        <w:rPr>
          <w:sz w:val="32"/>
          <w:szCs w:val="32"/>
        </w:rPr>
        <w:t>魔法般的手艺</w:t>
      </w:r>
      <w:r>
        <w:rPr>
          <w:sz w:val="32"/>
          <w:szCs w:val="32"/>
        </w:rPr>
        <w:t>&lt;/p&gt;&lt;p&gt;</w:t>
      </w:r>
      <w:r>
        <w:rPr>
          <w:sz w:val="32"/>
          <w:szCs w:val="32"/>
        </w:rPr>
        <w:t>有一些手艺高超的人，特别是在医药方面，他们能治愈各种奇特病症，让一些看似无解的问题变得简单易解决。然而，当有人提出询问他们用什么方法来达到这一效果时，他们就变得神秘起来，说只是一点小技巧，并且强烈地反对被认为是使用了什么邪恶或超自然的手段，即便面前摆着证据证明自己的存在也是如此。</w:t>
      </w:r>
      <w:r>
        <w:rPr>
          <w:sz w:val="32"/>
          <w:szCs w:val="32"/>
        </w:rPr>
        <w:t>&lt;/p&gt;&lt;p&gt;&lt;img src="/static-img/6Ikag06cQjqUQOX3VTYEUiZZMe9PQSGHBk2xRguMIYjUAZPYyr7LAufN1csQiIZYi6jU1qAxqYME9kjoXgksofPt0WUzZ4bK6CtJtjGhnH5jzXzsrRiIdcFJGhSNC6vIdRUN_C0CeFgfyfP2uQtwVr2rLP5-TRRIJZtSaSNu3La5SaFJrFxy46YIinhWR7WD.jpg"&gt;&lt;/p&gt;&lt;p&gt;</w:t>
      </w:r>
      <w:r>
        <w:rPr>
          <w:sz w:val="32"/>
          <w:szCs w:val="32"/>
        </w:rPr>
        <w:t>逃避问题的一种方式</w:t>
      </w:r>
      <w:r>
        <w:rPr>
          <w:sz w:val="32"/>
          <w:szCs w:val="32"/>
        </w:rPr>
        <w:t>&lt;/p&gt;&lt;p&gt;</w:t>
      </w:r>
      <w:r>
        <w:rPr>
          <w:sz w:val="32"/>
          <w:szCs w:val="32"/>
        </w:rPr>
        <w:t>对于那些涉嫌有妖性的行为进行调查和审判总是极为困难，因为这些个体通常拥有强大的保护力量，或许这正是他们不愿承认自身真实身份的一个重要原因。当遇到严峻的问题时，许多这样的个体倾向于离开，以此来逃避问题，而留下更多未解之谜。</w:t>
      </w:r>
      <w:r>
        <w:rPr>
          <w:sz w:val="32"/>
          <w:szCs w:val="32"/>
        </w:rPr>
        <w:t>&lt;/p&gt;&lt;p&gt;&lt;img src="/static-img/ifNh3pHclV8jjAuVi29mmyZZMe9PQSGHBk2xRguMIYjUAZPYyr7LAufN1csQiIZYi6jU1qAxqYME9kjoXgksofPt0WUzZ4bK6CtJtjGhnH5jzXzsrRiIdcFJGhSNC6vIdRUN_C0CeFgfyfP2uQtwVr2rLP5-TRRIJZtSaSNu3La5SaFJrFxy46YIinhWR7WD.jpg"&gt;&lt;/p&gt;&lt;p&gt;</w:t>
      </w:r>
      <w:r>
        <w:rPr>
          <w:sz w:val="32"/>
          <w:szCs w:val="32"/>
        </w:rPr>
        <w:t>迷惑人类的情感世界</w:t>
      </w:r>
      <w:r>
        <w:rPr>
          <w:sz w:val="32"/>
          <w:szCs w:val="32"/>
        </w:rPr>
        <w:t>&lt;/p&gt;&lt;p&gt;</w:t>
      </w:r>
      <w:r>
        <w:rPr>
          <w:sz w:val="32"/>
          <w:szCs w:val="32"/>
        </w:rPr>
        <w:t>尽管有些个人努力维护自己的隐私，但还是无法完全掩盖住内心深处对魔力的渴望。在某些情境下，这种欲望竟然能够影响甚至控制人类的心理状态，使得原本正常的人们也开始产生类似的念头，最终陷入一种不可思议的情感纠缠中去追求那份既诱惑又恐怖的力量。</w:t>
      </w:r>
      <w:r>
        <w:rPr>
          <w:sz w:val="32"/>
          <w:szCs w:val="32"/>
        </w:rPr>
        <w:t>&lt;/p&gt;&lt;p&gt;</w:t>
      </w:r>
      <w:r>
        <w:rPr>
          <w:sz w:val="32"/>
          <w:szCs w:val="32"/>
        </w:rPr>
        <w:t>背后的阴谋与利益</w:t>
      </w:r>
      <w:r>
        <w:rPr>
          <w:sz w:val="32"/>
          <w:szCs w:val="32"/>
        </w:rPr>
        <w:t>&lt;/p&gt;&lt;p&gt;</w:t>
      </w:r>
      <w:r>
        <w:rPr>
          <w:sz w:val="32"/>
          <w:szCs w:val="32"/>
        </w:rPr>
        <w:t>最终揭开所有谎言之后，我们发现真正背后驱动的是一个复杂而微妙的小圈子。一部分权势集团利用这类存在来扩大自己的影响力，同时还通过制造恐慌来牟取经济利益。在这个过程中，“我不是妖怪”成为了它们用于欺骗和控制的手段之一，用以稳固它们在社会上的地位并维护现有的秩序结构。</w:t>
      </w:r>
      <w:r>
        <w:rPr>
          <w:sz w:val="32"/>
          <w:szCs w:val="32"/>
        </w:rPr>
        <w:t>&lt;/p&gt;&lt;p&gt;</w:t>
      </w:r>
      <w:r>
        <w:rPr>
          <w:sz w:val="32"/>
          <w:szCs w:val="32"/>
        </w:rPr>
        <w:t>随着时间推移，这个村庄慢慢学会了识别出真正需要警惕的是哪些东西，而那些曾经频繁出现“我不是妖怪”的声音，现在已经逐渐减少，只剩下了一丝淡淡的忧虑——即便我们知道如何辨别伪装者，也不知道如何阻止那些更深层次、更危险的事情发生。</w:t>
      </w:r>
      <w:r>
        <w:rPr>
          <w:sz w:val="32"/>
          <w:szCs w:val="32"/>
        </w:rPr>
        <w:t>&lt;/p&gt;&lt;p&gt;&lt;a href = "/doc/341154-</w:t>
      </w:r>
      <w:r>
        <w:rPr>
          <w:sz w:val="32"/>
          <w:szCs w:val="32"/>
        </w:rPr>
        <w:t>妖气袅袅谎言重重揭秘那些自称非妖的背后故事</w:t>
      </w:r>
      <w:r>
        <w:rPr>
          <w:sz w:val="32"/>
          <w:szCs w:val="32"/>
        </w:rPr>
        <w:t>.doc" rel="alternate" download="341154-</w:t>
      </w:r>
      <w:r>
        <w:rPr>
          <w:sz w:val="32"/>
          <w:szCs w:val="32"/>
        </w:rPr>
        <w:t>妖气袅袅谎言重重揭秘那些自称非妖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