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小品我是如何被儿童的痛苦感受而学会爱上打针的小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儿童的痛苦感受而学会爱上打针的小品</w:t>
      </w:r>
      <w:r>
        <w:rPr>
          <w:sz w:val="32"/>
          <w:szCs w:val="32"/>
        </w:rPr>
        <w:t>&lt;/p&gt;&lt;p&gt;&lt;img src="/static-img/GvNT4-7K_VW6L5iEpVujpVNQmj4xneibZUuTwCFG-M43iXSzorZxc3AvPl31vTb3.jpg"&gt;&lt;/p&gt;&lt;p&gt;</w:t>
      </w:r>
      <w:r>
        <w:rPr>
          <w:sz w:val="32"/>
          <w:szCs w:val="32"/>
        </w:rPr>
        <w:t>记得那年，我还是一个初入职场的新人，负责在一家儿童医院工作。我的任务之一就是给孩子们注射疫苗，这个过程通常被称为“打针”。对于大多数成年人来说，“打针”这个词听起来总是那么不舒服，它带着一种不可避免的痛苦和恐惧。但我从未想过，那时对我而言，“打针”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每当听到小朋友们因为即将到来的注射而哭泣，我都感到一丝不适。我不是特别擅长与小孩沟通，更别提面对他们的哭泣了。但随着时间的推移，我开始意识到，这些孩子并不是因为害怕，而是因为他们不知道接下来会发生什么，他们只是渴望得到保护和安全。</w:t>
      </w:r>
      <w:r>
        <w:rPr>
          <w:sz w:val="32"/>
          <w:szCs w:val="32"/>
        </w:rPr>
        <w:t>&lt;/p&gt;&lt;p&gt;&lt;img src="/static-img/FRDUoznGpMBofnDOX8LRyFNQmj4xneibZUuTwCFG-M43iXSzorZxc3AvPl31vTb3.jpg"&gt;&lt;/p&gt;&lt;p&gt;</w:t>
      </w:r>
      <w:r>
        <w:rPr>
          <w:sz w:val="32"/>
          <w:szCs w:val="32"/>
        </w:rPr>
        <w:t>有一次，一位四岁的小男孩站在医生办公室里，他穿着粉色球鞋，脸上带着既期待又紧张的表情。他告诉我他以前每次看到注射器都会害怕，但这次不同，因为他知道这是为了让他健康更强壮。当医生拿出那个看似可怕的大针头，他却没有放弃。他深吸了一口气，然后说：“请快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我发现自己竟然有些动容。这位小男孩虽然害怕，但他的勇气让我印象深刻。他的眼中充满了成熟与理解，就像是一个大人在承担起责任一样。我突然意识到，作为医疗人员，我们并不仅仅是在给孩子们“打针”，我们是在帮助他们建立起抵抗疾病、保持健康的一种信心。</w:t>
      </w:r>
      <w:r>
        <w:rPr>
          <w:sz w:val="32"/>
          <w:szCs w:val="32"/>
        </w:rPr>
        <w:t>&lt;/p&gt;&lt;p&gt;&lt;img src="/static-img/v7IqgWU17vjrt5FFmXlx6lNQmj4xneibZUuTwCFG-M43iXSzorZxc3AvPl31vTb3.jpg"&gt;&lt;/p&gt;&lt;p&gt;</w:t>
      </w:r>
      <w:r>
        <w:rPr>
          <w:sz w:val="32"/>
          <w:szCs w:val="32"/>
        </w:rPr>
        <w:t>自从那天起，当我再次面对那些因恐惧而抽搐的小脸蛋时，我不再感到畏惧或尴尬。我会耐心地解释为什么我们需要进行这项检查，以及它将如何帮助他们更好地生活。而当这些孩子接受注射后，他们可能还会流泪，但更多的是由释然所致——因为他们已经明白了这一切都是为了最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在每一次“打针”的时候，无论是夏日炎热还是冬日寒冷，我都会用自己的方式去安慰那些不安的心灵，用我的故事去温暖那些孤独的情怀。在这里，没有人可以逃避痛楚，但是通过我们的努力和耐心，我们可以让这个过程变得更加轻松，让所有的人都能微笑着接受挑战。</w:t>
      </w:r>
      <w:r>
        <w:rPr>
          <w:sz w:val="32"/>
          <w:szCs w:val="32"/>
        </w:rPr>
        <w:t>&lt;/p&gt;&lt;p&gt;&lt;img src="/static-img/aqoYOE7mUnJMnb4gBH3zSFNQmj4xneibZUuTwCFG-M43iXSzorZxc3AvPl31vTb3.jpg"&gt;&lt;/p&gt;&lt;p&gt;</w:t>
      </w:r>
      <w:r>
        <w:rPr>
          <w:sz w:val="32"/>
          <w:szCs w:val="32"/>
        </w:rPr>
        <w:t>现在，当有人问起我的职业选择时，我常常回答说，是通过一次一次陪伴孩子们一起经历“打针”的过程，让我学会了爱上了这份工作。这份工作，不仅让我见证了无数个生命力的复苏，也让我明白了一件简单的事实：真正重要的事情，并非是不必要但必做之事，而是一切皆有其意义，只要你愿意去寻找它们。</w:t>
      </w:r>
      <w:r>
        <w:rPr>
          <w:sz w:val="32"/>
          <w:szCs w:val="32"/>
        </w:rPr>
        <w:t>&lt;/p&gt;&lt;p&gt;&lt;a href = "/doc/341194-</w:t>
      </w:r>
      <w:r>
        <w:rPr>
          <w:sz w:val="32"/>
          <w:szCs w:val="32"/>
        </w:rPr>
        <w:t>打针小品我是如何被儿童的痛苦感受而学会爱上打针的小品</w:t>
      </w:r>
      <w:r>
        <w:rPr>
          <w:sz w:val="32"/>
          <w:szCs w:val="32"/>
        </w:rPr>
        <w:t>.doc" rel="alternate" download="341194-</w:t>
      </w:r>
      <w:r>
        <w:rPr>
          <w:sz w:val="32"/>
          <w:szCs w:val="32"/>
        </w:rPr>
        <w:t>打针小品我是如何被儿童的痛苦感受而学会爱上打针的小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