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之旅揭秘视频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沈芯语老师视频：探索影像艺术的无限可能</w:t>
      </w:r>
      <w:r>
        <w:rPr>
          <w:sz w:val="32"/>
          <w:szCs w:val="32"/>
        </w:rPr>
        <w:t>&lt;/p&gt;&lt;p&gt;&lt;img src="/static-img/lKTwDAhOcbVnqfMtrK3r0_OaeRo3DkoigixWgLl07JM-ZsBVnc_p_9JqYMJxHn7w.jpg"&gt;&lt;/p&gt;&lt;p&gt;</w:t>
      </w:r>
      <w:r>
        <w:rPr>
          <w:sz w:val="32"/>
          <w:szCs w:val="32"/>
        </w:rPr>
        <w:t>在当今这个数字化爆炸的时代，视频内容呈现了前所未有的多样性和丰富性。其中，麻花传媒作为一家专注于创意内容生产的平台，其出品的《沈芯语老师视频》系列不仅为观众带来了视觉上的震撼，更是对影像艺术深度解读的一次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影像语言</w:t>
      </w:r>
      <w:r>
        <w:rPr>
          <w:sz w:val="32"/>
          <w:szCs w:val="32"/>
        </w:rPr>
        <w:t>&lt;/p&gt;&lt;p&gt;&lt;img src="/static-img/qczfI84hf94wROkFVJtBevOaeRo3DkoigixWgLl07JM-ZsBVnc_p_9JqYMJxHn7w.jpg"&gt;&lt;/p&gt;&lt;p&gt;</w:t>
      </w:r>
      <w:r>
        <w:rPr>
          <w:sz w:val="32"/>
          <w:szCs w:val="32"/>
        </w:rPr>
        <w:t>首先，我们要谈论的是沈芯语老师本人，她是一位具有丰富经验的导演和摄影师，在电影、广告甚至是短片制作中都有着卓越成就。她对于光线、色彩以及镜头角度等元素掌握得淋漓尽致，这些都是她在《沈芯语老师视频》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作品都像是画布上精心勾勒出的笔触，每一帧都是对时空美学的一种重新诠释。通过她的作品，我们可以看到她如何运用简单的手法将复杂的情感表达出来，从而触动观者的内心世界。这也正是麻花传媒追求的核心价值——将艺术与生活相结合，让每一个人都能感受到文化之美。</w:t>
      </w:r>
      <w:r>
        <w:rPr>
          <w:sz w:val="32"/>
          <w:szCs w:val="32"/>
        </w:rPr>
        <w:t>&lt;/p&gt;&lt;p&gt;&lt;img src="/static-img/yORULT2BcYQFFcy2QBkBafOaeRo3DkoigixWgLl07JM-ZsBVnc_p_9JqYMJxHn7w.jpg"&gt;&lt;/p&gt;&lt;p&gt;</w:t>
      </w:r>
      <w:r>
        <w:rPr>
          <w:sz w:val="32"/>
          <w:szCs w:val="32"/>
        </w:rPr>
        <w:t>二、讲述故事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沈芯语老师视频》的另一个显著特点就是它讲述的问题意识。这些作品往往会围绕某个主题展开，比如环境保护或者社会问题，它们通过幽默风趣的手法去提醒我们注意那些常被忽略的问题。在这里，沈芯语老师展示了自己极高的情境感知能力，她能够把复杂的事物简化到最基础，而又保持原有的深刻意义。</w:t>
      </w:r>
      <w:r>
        <w:rPr>
          <w:sz w:val="32"/>
          <w:szCs w:val="32"/>
        </w:rPr>
        <w:t>&lt;/p&gt;&lt;p&gt;&lt;img src="/static-img/a98l7l8xVtm7EYgPZyb3kvOaeRo3DkoigixWgLl07JM-ZsBVnc_p_9JqYMJxHn7w.jpg"&gt;&lt;/p&gt;&lt;p&gt;</w:t>
      </w:r>
      <w:r>
        <w:rPr>
          <w:sz w:val="32"/>
          <w:szCs w:val="32"/>
        </w:rPr>
        <w:t>此外，这些故事通常也是基于真实事件或人物改编，因此充满了真实感。这样的叙事手法让观众更容易产生共鸣，也更加愿意去思考并参与进来。这也是麻花传媒坚持以“教育</w:t>
      </w:r>
      <w:r>
        <w:rPr>
          <w:sz w:val="32"/>
          <w:szCs w:val="32"/>
        </w:rPr>
        <w:t>+</w:t>
      </w:r>
      <w:r>
        <w:rPr>
          <w:sz w:val="32"/>
          <w:szCs w:val="32"/>
        </w:rPr>
        <w:t>娱乐”为核心理念的一个重要体现，它不仅提供了一段快乐观看待娱乐，而且还能启发人们进行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创意并行前行</w:t>
      </w:r>
      <w:r>
        <w:rPr>
          <w:sz w:val="32"/>
          <w:szCs w:val="32"/>
        </w:rPr>
        <w:t>&lt;/p&gt;&lt;p&gt;&lt;img src="/static-img/HRQ2Kr_Bvsult_ko5_K58vOaeRo3DkoigixWgLl07JM-ZsBVnc_p_9JqYMJxHn7w.jpg"&gt;&lt;/p&gt;&lt;p&gt;</w:t>
      </w:r>
      <w:r>
        <w:rPr>
          <w:sz w:val="32"/>
          <w:szCs w:val="32"/>
        </w:rPr>
        <w:t>最后，不可忽视的是技术支持与创意思维之间完美融合。在制作过程中，团队成员使用最新科技设备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摄像机、高级音效系统等，以确保画面细腻生动，同时声音清晰逼真。而同时，他们也不断地尝试新的拍摄技巧和后期处理方法，使得整体效果既符合现代审美，又不失古典韵味。这一点完全反映了麻花传媒对于创新精神的重视，以及他们愿意投入资源来实现这一目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沈芯语老师视频》是一个集教育与娱乐于一身，并且融合了高科技与古典艺术元素的大型项目。如果你想了解更多关于这方面的话题，可以关注我们的下篇文章，那里我们将进一步探讨这种结合方式如何影响现代媒体消费习惯，并讨论其对未来媒体行业发展趋势可能产生怎样的影响。</w:t>
      </w:r>
      <w:r>
        <w:rPr>
          <w:sz w:val="32"/>
          <w:szCs w:val="32"/>
        </w:rPr>
        <w:t>&lt;/p&gt;&lt;p&gt;&lt;a href = "/doc/341320-</w:t>
      </w:r>
      <w:r>
        <w:rPr>
          <w:sz w:val="32"/>
          <w:szCs w:val="32"/>
        </w:rPr>
        <w:t>沈芯语老师的麻花传媒之旅揭秘视频背后的故事与艺术</w:t>
      </w:r>
      <w:r>
        <w:rPr>
          <w:sz w:val="32"/>
          <w:szCs w:val="32"/>
        </w:rPr>
        <w:t>.doc" rel="alternate" download="341320-</w:t>
      </w:r>
      <w:r>
        <w:rPr>
          <w:sz w:val="32"/>
          <w:szCs w:val="32"/>
        </w:rPr>
        <w:t>沈芯语老师的麻花传媒之旅揭秘视频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