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与嘻哈的碰撞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豆网上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时代，有一群年轻人选择了不走寻常路，他们用自己的声音，打破传统的音乐界限。其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上的故事尤为引人注目。</w:t>
      </w:r>
      <w:r>
        <w:rPr>
          <w:sz w:val="32"/>
          <w:szCs w:val="32"/>
        </w:rPr>
        <w:t>&lt;/p&gt;&lt;p&gt;&lt;img src="/static-img/Yx4ctcQWT5HBOcRHcZ0qSfHjtZk4-GlntTR4XkqjGzmZ9sES2n8lrYaeT_y9N-wV.png"&gt;&lt;/p&gt;&lt;p&gt;</w:t>
      </w:r>
      <w:r>
        <w:rPr>
          <w:sz w:val="32"/>
          <w:szCs w:val="32"/>
        </w:rPr>
        <w:t>大豆网，是一个聚焦于网络音乐创作和分享的平台，无论是新人的初次尝试还是老手们的精彩表演，都在这里展开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即小丽，她是一位才华横溢且勇敢追梦的小姑娘。在这个充满挑战与机遇的大舞台上，小丽以她的真实经历和深刻感悟，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嘻哈歌手）的身份，不仅自我表达，也为周围的人带去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最初是在社交媒体上发现大豆网，这个平台让她看到了自己未曾想象过的可能性。尽管只有一张照片、一首歌曲，但她的声音里蕴含着对生活、对社会的一种批判性思考，以及对未来无尽憧憬。她开始尝试写作歌词，用自己的视角观察世界，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种独特方式来讲述故事。</w:t>
      </w:r>
      <w:r>
        <w:rPr>
          <w:sz w:val="32"/>
          <w:szCs w:val="32"/>
        </w:rPr>
        <w:t>&lt;/p&gt;&lt;p&gt;&lt;img src="/static-img/wgDCJv9WknA6CrgQ6R74GfHjtZk4-GlntTR4XkqjGzmZ9sES2n8lrYaeT_y9N-wV.png"&gt;&lt;/p&gt;&lt;p&gt;</w:t>
      </w:r>
      <w:r>
        <w:rPr>
          <w:sz w:val="32"/>
          <w:szCs w:val="32"/>
        </w:rPr>
        <w:t>很快，小丽便吸引了许多粉丝，她的作品被广泛传播，在网络上形成了一股热潮。这并非偶然，因为她的话题涉及青春、爱情、友谊等普遍关心的话题，同时也展示了她作为一个年轻人的成长与蜕变过程。在这些话题中，她有时会使用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嘲讽）这样的元素，以一种幽默而尖锐的方式揭示问题所在，让更多的人意识到生活中的不公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丽逐渐建立起了一定的影响力。她开始接受各种形式的邀请，从街头角落的小型音乐会到线下活动，再到直播间里的互动演唱会，每一次都让她的形象更加鲜明，每一次都让她的声音更响亮。而每当有人提起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”，人们都会想到那名能够用自己的笔触绘制出生命画卷的小姑娘，以及她如何凭借自身努力，在众多竞争者中脱颖而出，成为那个时代最闪耀的一颗星辰。</w:t>
      </w:r>
      <w:r>
        <w:rPr>
          <w:sz w:val="32"/>
          <w:szCs w:val="32"/>
        </w:rPr>
        <w:t>&lt;/p&gt;&lt;p&gt;&lt;img src="/static-img/gu1hZKx8JgpWlWy34_E9DfHjtZk4-GlntTR4XkqjGzmZ9sES2n8lrYaeT_y9N-wV.png"&gt;&lt;/p&gt;&lt;p&gt;</w:t>
      </w:r>
      <w:r>
        <w:rPr>
          <w:sz w:val="32"/>
          <w:szCs w:val="32"/>
        </w:rPr>
        <w:t>小丽的事迹告诉我们，无论年龄大小，只要有梦想，有激情，就没有什么是不可能的事情。在这个数字化时代，大豆网成了很多年轻艺术家实现梦想的一个窗口，而那些勇敢追求自己艺术道路的人们，则是这条道路上的光辉指标。他们用实际行动证明了：只要你有信念，就不会因为年龄限制你的潜力，只要你敢于创新，就能在任何时候找到属于自己的位置。</w:t>
      </w:r>
      <w:r>
        <w:rPr>
          <w:sz w:val="32"/>
          <w:szCs w:val="32"/>
        </w:rPr>
        <w:t>&lt;/p&gt;&lt;p&gt;&lt;a href = "/doc/341354-</w:t>
      </w:r>
      <w:r>
        <w:rPr>
          <w:sz w:val="32"/>
          <w:szCs w:val="32"/>
        </w:rPr>
        <w:t>青春与嘻哈的碰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豆网上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rel="alternate" download="341354-</w:t>
      </w:r>
      <w:r>
        <w:rPr>
          <w:sz w:val="32"/>
          <w:szCs w:val="32"/>
        </w:rPr>
        <w:t>青春与嘻哈的碰撞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豆网上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