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和我的忠实伙伴记忆里那些永远不会走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不离不弃的情感，是我们每个人心中的一道亮丽风景。它就像一本书，叫做“不离不弃全集”，这本书是由无数个真实的故事编织而成，每一个故事都讲述了某位勇敢的心灵，与他们忠实的伙伴之间，不管遇到什么困难和挑战，都没有放弃。</w:t>
      </w:r>
      <w:r>
        <w:rPr>
          <w:sz w:val="32"/>
          <w:szCs w:val="32"/>
        </w:rPr>
        <w:t>&lt;/p&gt;&lt;p&gt;&lt;img src="/static-img/vbsaDcTTn27_0fQWmz8osfOaeRo3DkoigixWgLl07JM-ZsBVnc_p_9JqYMJxHn7w.jpg"&gt;&lt;/p&gt;&lt;p&gt;</w:t>
      </w:r>
      <w:r>
        <w:rPr>
          <w:sz w:val="32"/>
          <w:szCs w:val="32"/>
        </w:rPr>
        <w:t>我想起了一次，我和我的小狗在山林中漫步。那时，它还小，只有几月大的，它总是跟随着我四处探索，仿佛知道哪条路会带我们找到最美好的景色。有一天，我们迷失了方向，天色也渐渐暗下来，那时候，我才真正明白什么是“不离不弃”。它不是单纯地陪伴，而是一种承诺，一种信念，即使是在最艰难的情况下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小狗一直紧紧地贴着我的腿，眼神里充满了对我的依赖与信任。我知道，这就是“不离不弃”的真正含义——无论前方是什么样的道路，只要有彼此，就能克服一切困难。</w:t>
      </w:r>
      <w:r>
        <w:rPr>
          <w:sz w:val="32"/>
          <w:szCs w:val="32"/>
        </w:rPr>
        <w:t>&lt;/p&gt;&lt;p&gt;&lt;img src="/static-img/cpHKDonsk9E8jyHY3pEtk_OaeRo3DkoigixWgLl07JM-ZsBVnc_p_9JqYMJxHn7w.jpg"&gt;&lt;/p&gt;&lt;p&gt;</w:t>
      </w:r>
      <w:r>
        <w:rPr>
          <w:sz w:val="32"/>
          <w:szCs w:val="32"/>
        </w:rPr>
        <w:t>后来，我读到了很多关于人类与动物之间深厚情感的故事，其中一些甚至被收录进了那本名为“不离不弃全集”的书籍。这本书让我意识到，无论是一个人、一只宠物还是一段友谊，当它们在你需要的时候出现时，那份珍贵的情感便如同生命中的灯塔一样指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非亲故人亦可”这一理念也体现在我们的日常生活中。比如说，在工作场合，你可能会发现，有些同事即使面临巨大的压力，也始终保持着专业和耐心，他们就是那个默默支持你的团队成员。在学校或大学里，你可能会遇到那些愿意帮助你学习、解决问题的小伙伴们，他们也是那个永远不会离开你的朋友圈。</w:t>
      </w:r>
      <w:r>
        <w:rPr>
          <w:sz w:val="32"/>
          <w:szCs w:val="32"/>
        </w:rPr>
        <w:t>&lt;/p&gt;&lt;p&gt;&lt;img src="/static-img/iWulcWLrwYHIT669vVpPyPOaeRo3DkoigixWgLl07JM-ZsBVnc_p_9JqYMJxHn7w.jpg"&gt;&lt;/p&gt;&lt;p&gt;</w:t>
      </w:r>
      <w:r>
        <w:rPr>
          <w:sz w:val="32"/>
          <w:szCs w:val="32"/>
        </w:rPr>
        <w:t>这些都是写入“不离不弃全集”里的篇章，每一个故事都告诉我们，无论环境如何变化，无论未来如何预测，那份坚定的人际关系和牢不可破的情感链，是最宝贵且不可估量的财富。在这快节奏、高竞争力的时代，让我们记住去珍惜那些能够成为我们的守护者、倾听者以及最后站出来为我们加油打气的人们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当你身边有人时，你才能更好地理解那句简单而深刻的话语：“朋友，就是在别人需要的时候给予帮助。”</w:t>
      </w:r>
      <w:r>
        <w:rPr>
          <w:sz w:val="32"/>
          <w:szCs w:val="32"/>
        </w:rPr>
        <w:t>&lt;/p&gt;&lt;p&gt;&lt;img src="/static-img/HfbyZPSfasZ9TFn6XjMcA_OaeRo3DkoigixWgLl07JM-ZsBVnc_p_9JqYMJxHn7w.jpg"&gt;&lt;/p&gt;&lt;p&gt;&lt;a href = "/doc/341384-</w:t>
      </w:r>
      <w:r>
        <w:rPr>
          <w:sz w:val="32"/>
          <w:szCs w:val="32"/>
        </w:rPr>
        <w:t>不离不弃全集我和我的忠实伙伴记忆里那些永远不会走开的故事</w:t>
      </w:r>
      <w:r>
        <w:rPr>
          <w:sz w:val="32"/>
          <w:szCs w:val="32"/>
        </w:rPr>
        <w:t>.doc" rel="alternate" download="341384-</w:t>
      </w:r>
      <w:r>
        <w:rPr>
          <w:sz w:val="32"/>
          <w:szCs w:val="32"/>
        </w:rPr>
        <w:t>不离不弃全集我和我的忠实伙伴记忆里那些永远不会走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