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破晓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存在着一群人，他们的实力达到了巅峰，这些人被称为“巅峰武者”。他们是武林中的佼佼者，是各大门派争相培养出的顶尖人物。在这片充满刀光剑影的世界里，只有那些能够达到这一境界的人才是真正的英雄。</w:t>
      </w:r>
      <w:r>
        <w:rPr>
          <w:sz w:val="32"/>
          <w:szCs w:val="32"/>
        </w:rPr>
        <w:t>&lt;/p&gt;&lt;p&gt;&lt;img src="/static-img/WWUu1Mz9fT6IfOm_oWn3XtgB6yfciHvazHtjYY3U6dB5uSN4P11t33QRVo-e9NUj.png"&gt;&lt;/p&gt;&lt;p&gt;</w:t>
      </w:r>
      <w:r>
        <w:rPr>
          <w:sz w:val="32"/>
          <w:szCs w:val="32"/>
        </w:rPr>
        <w:t>第一段：征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真正的巅峰武者，不仅需要外在实力的提升，更重要的是内心世界的修炼。一个真正的巅峰武者，他的心如止水，遇事冷静，不因风雨而动摇。他必须不断地挑战自己，为此付出血汗和生命。在他的道路上，没有半途而废，只有永远向前的姿态。</w:t>
      </w:r>
      <w:r>
        <w:rPr>
          <w:sz w:val="32"/>
          <w:szCs w:val="32"/>
        </w:rPr>
        <w:t>&lt;/p&gt;&lt;p&gt;&lt;img src="/static-img/dNvRbO1haqqve0hHi6Mi9tgB6yfciHvazHtjYY3U6dCuVUuDXUdJOUEeCJrqtl9I2AHrJ9yIe9rMe2NhjdTp0BlSBPIFCaF5ip2d5beIDsA.png"&gt;&lt;/p&gt;&lt;p&gt;</w:t>
      </w:r>
      <w:r>
        <w:rPr>
          <w:sz w:val="32"/>
          <w:szCs w:val="32"/>
        </w:rPr>
        <w:t>第二段：悟道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达到巅峰之时，每个人都拥有自己的独特之处，这种超凡脱俗的情操往往来自于对生活的一种深刻理解和感悟。他们能将天地间一切现象化作一种灵魂上的交流，从而使得他们与众不同的技艺也变得更加神秘莫测。每一次挥剑、投箭，都仿佛是在与自然进行一场无声无息的大辩论，最终以身怀其道来获得胜利。</w:t>
      </w:r>
      <w:r>
        <w:rPr>
          <w:sz w:val="32"/>
          <w:szCs w:val="32"/>
        </w:rPr>
        <w:t>&lt;/p&gt;&lt;p&gt;&lt;img src="/static-img/_HlyZnwsB-Fff2-oFn32RdgB6yfciHvazHtjYY3U6dCuVUuDXUdJOUEeCJrqtl9I2AHrJ9yIe9rMe2NhjdTp0BlSBPIFCaF5ip2d5beIDsA.png"&gt;&lt;/p&gt;&lt;p&gt;</w:t>
      </w:r>
      <w:r>
        <w:rPr>
          <w:sz w:val="32"/>
          <w:szCs w:val="32"/>
        </w:rPr>
        <w:t>第三段：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高无上的战斗并不仅仅体现在肉眼可见的手腕或脚步上，它更是一场智慧与勇气之间最激烈的较量。一名优秀的巅峰武者，他的心思细腻，能够洞察敌人的隐患，同时他也知道何时、何地、如何发起攻击。他不但要掌握各种高深莫测的手法，还要具备超乎常人的反应速度，让敌人难以预料他的下一步动作。</w:t>
      </w:r>
      <w:r>
        <w:rPr>
          <w:sz w:val="32"/>
          <w:szCs w:val="32"/>
        </w:rPr>
        <w:t>&lt;/p&gt;&lt;p&gt;&lt;img src="/static-img/I-mXp4gf2l_JgcvRX72RxtgB6yfciHvazHtjYY3U6dCuVUuDXUdJOUEeCJrqtl9I2AHrJ9yIe9rMe2NhjdTp0BlSBPIFCaF5ip2d5beIDsA.png"&gt;&lt;/p&gt;&lt;p&gt;</w:t>
      </w:r>
      <w:r>
        <w:rPr>
          <w:sz w:val="32"/>
          <w:szCs w:val="32"/>
        </w:rPr>
        <w:t>第四段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巅峰武者的身上都蕴含着传奇，但他们并不是孤立存在，他们都是某个门派或者家族中的一员，并且肩负着继承和发展宗旨。这意味着除了自身卓越的地位外，还要担任起传承知识、技能以及文化遗产给后辈们的一个角色。只有这样，一代代人的力量才能不断增强，最终形成了一股不可阻挡的人民力量。</w:t>
      </w:r>
      <w:r>
        <w:rPr>
          <w:sz w:val="32"/>
          <w:szCs w:val="32"/>
        </w:rPr>
        <w:t>&lt;/p&gt;&lt;p&gt;&lt;img src="/static-img/YCcS0F1FjDJo4V6BE9RMydgB6yfciHvazHtjYY3U6dCuVUuDXUdJOUEeCJrqtl9I2AHrJ9yIe9rMe2NhjdTp0BlSBPIFCaF5ip2d5beIDsA.png"&gt;&lt;/p&gt;&lt;p&gt;</w:t>
      </w:r>
      <w:r>
        <w:rPr>
          <w:sz w:val="32"/>
          <w:szCs w:val="32"/>
        </w:rPr>
        <w:t>结语：绝世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和冒险未知的小小世界里，“巅峰武者”成为了人们心目中的绝世神话。而对于那些渴望追随足迹的人来说，无论是作为仰慕还是学习，他们都会从这些传奇人物那里汲取灵感，去寻找属于自己的那条路。在这样的过程中，也许会有人追随，而更多的人则会因为这些故事而找到自己前行的小船。</w:t>
      </w:r>
      <w:r>
        <w:rPr>
          <w:sz w:val="32"/>
          <w:szCs w:val="32"/>
        </w:rPr>
        <w:t>&lt;/p&gt;&lt;p&gt;&lt;a href = "/doc/341487-</w:t>
      </w:r>
      <w:r>
        <w:rPr>
          <w:sz w:val="32"/>
          <w:szCs w:val="32"/>
        </w:rPr>
        <w:t>巅峰武者破晓之刃</w:t>
      </w:r>
      <w:r>
        <w:rPr>
          <w:sz w:val="32"/>
          <w:szCs w:val="32"/>
        </w:rPr>
        <w:t>.doc" rel="alternate" download="341487-</w:t>
      </w:r>
      <w:r>
        <w:rPr>
          <w:sz w:val="32"/>
          <w:szCs w:val="32"/>
        </w:rPr>
        <w:t>巅峰武者破晓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