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它是怎么进去的视频我俯瞰着手机屏幕上的奇观一只小狗正试图通过狭窄的猫眼进入一个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俯瞰着手机屏幕上的奇观：一只小狗正试图通过狭窄的猫眼进入一个秘密空间。低头看它是怎么进去的视频，让我忍不住屏息凝视，心中充满了好奇和期待。</w:t>
      </w:r>
      <w:r>
        <w:rPr>
          <w:sz w:val="32"/>
          <w:szCs w:val="32"/>
        </w:rPr>
        <w:t>&lt;/p&gt;&lt;p&gt;&lt;img src="/static-img/mAUVEUZk9cwzdE6Z4O2aT3u62g2AiYU56oZN8LECHbs_9P1dtQ3JHAdvTgEnKwAi.jpg"&gt;&lt;/p&gt;&lt;p&gt;</w:t>
      </w:r>
      <w:r>
        <w:rPr>
          <w:sz w:val="32"/>
          <w:szCs w:val="32"/>
        </w:rPr>
        <w:t>视频开始时，小狗站在门口，它的目光坚定，仿佛已经深思熟虑过这个行动。然后，它缓缓蹲下身体，将头部慢慢探入那条看似不可能通行的小径。我能感受到它的心跳，在视频里显得格外清晰，这只小狗似乎在为自己做最后一次确认。</w:t>
      </w:r>
      <w:r>
        <w:rPr>
          <w:sz w:val="32"/>
          <w:szCs w:val="32"/>
        </w:rPr>
        <w:t>&lt;/p&gt;&lt;p&gt;</w:t>
      </w:r>
      <w:r>
        <w:rPr>
          <w:sz w:val="32"/>
          <w:szCs w:val="32"/>
        </w:rPr>
        <w:t>接着，小狗毫不犹豫地将身体倾斜，用前爪轻轻推动后腿。这一瞬间，我几乎以为它会放弃，但没想到的是，它竟然成功地将身子挤了进去。小狗终于完全消失在门缝之间，只留下尾巴在空隙中摇摆，这是我最难以忘怀的一刻。</w:t>
      </w:r>
      <w:r>
        <w:rPr>
          <w:sz w:val="32"/>
          <w:szCs w:val="32"/>
        </w:rPr>
        <w:t>&lt;/p&gt;&lt;p&gt;&lt;img src="/static-img/zk7gXKHLZxgCKWJ2fn0Q53u62g2AiYU56oZN8LECHbsA8NV2W0Wsy8UhKrC9oGjCsmpJIovObL2fK--FShV0UWqu-gjbSBxAxpw0kuYyuWgt5Px8oRDd8jyjdo44DPtAdR7EHtMZuwD5EfnhSRd5mkpdZesHBI0AfJTN1N5NoCY.jpg"&gt;&lt;/p&gt;&lt;p&gt;</w:t>
      </w:r>
      <w:r>
        <w:rPr>
          <w:sz w:val="32"/>
          <w:szCs w:val="32"/>
        </w:rPr>
        <w:t>这段低头看它是怎么进去的视频，不仅展示了一只勇敢的小生命，还反映出人类对于挑战和困境的一种态度。在生活中的许多时候，我们也面临着各种各样的“猫眼”，它们或许不是真正意义上的障碍，却总有那么一丝阻碍让我们犹豫。但每当看到这样的小动物们如何克服这些“猫眼”，我们就能从中汲取到勇气和力量，从而更加坚定地迈出自己的脚步，继续向前走。</w:t>
      </w:r>
      <w:r>
        <w:rPr>
          <w:sz w:val="32"/>
          <w:szCs w:val="32"/>
        </w:rPr>
        <w:t>&lt;/p&gt;&lt;p&gt;&lt;a href = "/doc/341904-</w:t>
      </w:r>
      <w:r>
        <w:rPr>
          <w:sz w:val="32"/>
          <w:szCs w:val="32"/>
        </w:rPr>
        <w:t>低头看它是怎么进去的视频我俯瞰着手机屏幕上的奇观一只小狗正试图通过狭窄的猫眼进入一个秘密空间</w:t>
      </w:r>
      <w:r>
        <w:rPr>
          <w:sz w:val="32"/>
          <w:szCs w:val="32"/>
        </w:rPr>
        <w:t>.doc" rel="alternate" download="341904-</w:t>
      </w:r>
      <w:r>
        <w:rPr>
          <w:sz w:val="32"/>
          <w:szCs w:val="32"/>
        </w:rPr>
        <w:t>低头看它是怎么进去的视频我俯瞰着手机屏幕上的奇观一只小狗正试图通过狭窄的猫眼进入一个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