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课堂的意外碰撞一段难忘的学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课堂的意外碰撞：一段难忘的学术冒险</w:t>
      </w:r>
      <w:r>
        <w:rPr>
          <w:sz w:val="32"/>
          <w:szCs w:val="32"/>
        </w:rPr>
        <w:t>&lt;/p&gt;&lt;p&gt;&lt;img src="/static-img/aMDBj-uQcl8XRdGzBuhz1VPszHqtN0aZC8LaeSJzcxBh6tZVy2nN8kZIlrdmibWt.jpg"&gt;&lt;/p&gt;&lt;p&gt;</w:t>
      </w:r>
      <w:r>
        <w:rPr>
          <w:sz w:val="32"/>
          <w:szCs w:val="32"/>
        </w:rPr>
        <w:t>在一个普通的周末，我的生活发生了翻天覆地的变化。起初，我只是像平常一样准备上午的一节作文课，但谁能想到，这将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我走进教室时，发现老师正独自一人坐在讲桌后面，显得有些疲惫。我注意到他的眼神中透露出一种不解和无奈，因为我们班级一直以来都以纪律性著称，每个人都对学习充满热情，不需要额外提醒。但就在这次，我们却遇到了意想不到的情况——下雨。</w:t>
      </w:r>
      <w:r>
        <w:rPr>
          <w:sz w:val="32"/>
          <w:szCs w:val="32"/>
        </w:rPr>
        <w:t>&lt;/p&gt;&lt;p&gt;&lt;img src="/static-img/vXmvq3AHvbAnYrjaYaFdU1PszHqtN0aZC8LaeSJzcxAvxohkKgQ14rUnHa2z1ZLbUq_XDKyeu3mMqNfOMgElJvWjYr-Jp0TSn9KAZMnUDFAUZbT1CYPZuKgm80c8WDDFT3mDoPnRRuOEijLZWAFRcSvb6p3gnPgO_WD6c0d6P5BbkBt2fg4ynW4dKd8BGD6G.jpg"&gt;&lt;/p&gt;&lt;p&gt;</w:t>
      </w:r>
      <w:r>
        <w:rPr>
          <w:sz w:val="32"/>
          <w:szCs w:val="32"/>
        </w:rPr>
        <w:t>随着雨滴敲打窗户的声音越来越大，老师决定改为地下教室授课。他带领我们走向学校深处的一个小地下室，那里曾经是旧校长办公室，现在则被用作临时教室。由于空间有限，我们不得不排成两列行进，而我恰好站在最后一排，当时未曾意识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地下教室，一时间一切变得安静下来。在这种特殊环境中，我感觉到了一种前所未有的紧张感。我环顾四周，看见同学们紧张而专注地等待着开始上课。而老师，他似乎也感受到了这一切，只见他深吸了一口气，然后缓缓开启话题：</w:t>
      </w:r>
      <w:r>
        <w:rPr>
          <w:sz w:val="32"/>
          <w:szCs w:val="32"/>
        </w:rPr>
        <w:t>&lt;/p&gt;&lt;p&gt;&lt;img src="/static-img/3ZUqi48y189TXuaUwTeh3lPszHqtN0aZC8LaeSJzcxAvxohkKgQ14rUnHa2z1ZLbUq_XDKyeu3mMqNfOMgElJvWjYr-Jp0TSn9KAZMnUDFAUZbT1CYPZuKgm80c8WDDFT3mDoPnRRuOEijLZWAFRcSvb6p3gnPgO_WD6c0d6P5BbkBt2fg4ynW4dKd8BGD6G.jpg"&gt;&lt;/p&gt;&lt;p&gt;&amp;#34;</w:t>
      </w:r>
      <w:r>
        <w:rPr>
          <w:sz w:val="32"/>
          <w:szCs w:val="32"/>
        </w:rPr>
        <w:t>今天，我们要讨论的是如何在逆境中寻找灵感。这不是一个简单的话题，它需要你具备坚韧不拔的心态，以及能够从困境中找到机会的智慧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他的每一句话，都好像是在给我们的内心世界施加压力，让我们的思维更加清晰、更加敏锐。当他说出“把老师按在地下做了一节课作文”，整个房间仿佛陷入了沉默。我清楚地记得，在那个瞬间，每个人的目光都集中在我的身上，就像是所有人都在等待那场关于逆境与创造力的战斗正式拉开帷幕。</w:t>
      </w:r>
      <w:r>
        <w:rPr>
          <w:sz w:val="32"/>
          <w:szCs w:val="32"/>
        </w:rPr>
        <w:t>&lt;/p&gt;&lt;p&gt;&lt;img src="/static-img/XHnGi2UU_AUSClJLPObBzlPszHqtN0aZC8LaeSJzcxAvxohkKgQ14rUnHa2z1ZLbUq_XDKyeu3mMqNfOMgElJvWjYr-Jp0TSn9KAZMnUDFAUZbT1CYPZuKgm80c8WDDFT3mDoPnRRuOEijLZWAFRcSvb6p3gnPgO_WD6c0d6P5BbkBt2fg4ynW4dKd8BGD6G.jpg"&gt;&lt;/p&gt;&lt;p&gt;</w:t>
      </w:r>
      <w:r>
        <w:rPr>
          <w:sz w:val="32"/>
          <w:szCs w:val="32"/>
        </w:rPr>
        <w:t>尽管我感到害怕，但同时也有一种力量驱使我站出来。那是一个勇敢而又不安分的时候，我没有逃避，而是选择了面对，用自己的方式回应这个挑战。结果超出了我的预期，那是一次真正意义上的心灵洗礼，也是我人生中的第一次重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学会了如何更好地理解和接纳自己，也学会了从失败或困难中学会思考，从中学会行动。在那片刻的地球之下，即使是在最平凡的地方，也有可能触发最不可思议的人生故事。而作为那个被迫站出来的人，我永远珍视那种强烈的情感冲击，它让我成为了现在这个坚韧且充满活力的自己。</w:t>
      </w:r>
      <w:r>
        <w:rPr>
          <w:sz w:val="32"/>
          <w:szCs w:val="32"/>
        </w:rPr>
        <w:t>&lt;/p&gt;&lt;p&gt;&lt;img src="/static-img/8g8LnvA1yJYEZzTSJx1oYVPszHqtN0aZC8LaeSJzcxAvxohkKgQ14rUnHa2z1ZLbUq_XDKyeu3mMqNfOMgElJvWjYr-Jp0TSn9KAZMnUDFAUZbT1CYPZuKgm80c8WDDFT3mDoPnRRuOEijLZWAFRcSvb6p3gnPgO_WD6c0d6P5BbkBt2fg4ynW4dKd8BGD6G.jpg"&gt;&lt;/p&gt;&lt;p&gt;&lt;a href = "/doc/342311-</w:t>
      </w:r>
      <w:r>
        <w:rPr>
          <w:sz w:val="32"/>
          <w:szCs w:val="32"/>
        </w:rPr>
        <w:t>在地下课堂的意外碰撞一段难忘的学术冒险</w:t>
      </w:r>
      <w:r>
        <w:rPr>
          <w:sz w:val="32"/>
          <w:szCs w:val="32"/>
        </w:rPr>
        <w:t>.doc" rel="alternate" download="342311-</w:t>
      </w:r>
      <w:r>
        <w:rPr>
          <w:sz w:val="32"/>
          <w:szCs w:val="32"/>
        </w:rPr>
        <w:t>在地下课堂的意外碰撞一段难忘的学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