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怎么就迷上了这本充满诡计的邪典小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坐在电脑前，鼠标轻轻地滑过屏幕上的字母和数字，寻找着下一本书。我的心中充满了好奇，每次找到一本新书，都像发现了一片未知的世界。我不记得是谁推荐给我的，但这本名为《邪气凛然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却似乎吸引了我。</w:t>
      </w:r>
      <w:r>
        <w:rPr>
          <w:sz w:val="32"/>
          <w:szCs w:val="32"/>
        </w:rPr>
        <w:t>&lt;/p&gt;&lt;p&gt;&lt;img src="/static-img/X2q2K0BMU_BN6PFwav0FAXsyWcS04Qq5QLAn6kZQV8Y9vwETaL1fe7OnrGNaYyZv.jpg"&gt;&lt;/p&gt;&lt;p&gt;</w:t>
      </w:r>
      <w:r>
        <w:rPr>
          <w:sz w:val="32"/>
          <w:szCs w:val="32"/>
        </w:rPr>
        <w:t>打开文件夹，一股莫名其妙的诱惑让我点击了下载按钮。那时，我不知道自己将要卷入什么样的故事中。但随着下载进度条的缓慢移动，那种说不出的期待便开始蠕动在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当那个绿色的进度条终于填满了整个窗口的时候，我感到了一丝紧张。我想，这一定是一部与众不同的作品——它不会只是普通的小说，而是一个通往另一个世界的大门。</w:t>
      </w:r>
      <w:r>
        <w:rPr>
          <w:sz w:val="32"/>
          <w:szCs w:val="32"/>
        </w:rPr>
        <w:t>&lt;/p&gt;&lt;p&gt;&lt;img src="/static-img/v1GjTUyf1K9SstqnkVuIansyWcS04Qq5QLAn6kZQV8aNyJ4Yrxo01C9-7EU2ANy1AZlpmvwjfQEDgNKFM-aOLdzYVZCwr9_jom5pt4bH34h62eceYrUtQ3WduJ9OmLOd3XMmLoDwSdm1J3-_y0waC-yIXhEP8kbCwq1v6R5GOtKBl9ckVbO9oaGXVYNfc4KI.png"&gt;&lt;/p&gt;&lt;p&gt;</w:t>
      </w:r>
      <w:r>
        <w:rPr>
          <w:sz w:val="32"/>
          <w:szCs w:val="32"/>
        </w:rPr>
        <w:t>第一章开篇时，那种“邪气凛然”的氛围就如同冰冷的手掌，拍打在我的脸上。故事讲述的是一个被遗忘的小镇，以及那里的居民们如何被一种神秘力量所控制。这不是普通小说中的正派英雄，他们必须面对的是一个充满诡计、阴谋和暗杀的情节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越读越迷上了这个世界，每个角落都藏有深意，每个人物背后都隐藏着复杂的情感纠葛。而作者通过文字巧妙地展现出那些人物间错综复杂的人际关系，让人难以捉摸真伪，同时又让人欲罢不能。</w:t>
      </w:r>
      <w:r>
        <w:rPr>
          <w:sz w:val="32"/>
          <w:szCs w:val="32"/>
        </w:rPr>
        <w:t>&lt;/p&gt;&lt;p&gt;&lt;img src="/static-img/9uSYcIL8RmaJQ1QiGeC_G3syWcS04Qq5QLAn6kZQV8aNyJ4Yrxo01C9-7EU2ANy1AZlpmvwjfQEDgNKFM-aOLdzYVZCwr9_jom5pt4bH34h62eceYrUtQ3WduJ9OmLOd3XMmLoDwSdm1J3-_y0waC-yIXhEP8kbCwq1v6R5GOtKBl9ckVbO9oaGXVYNfc4KI.jpg"&gt;&lt;/p&gt;&lt;p&gt;</w:t>
      </w:r>
      <w:r>
        <w:rPr>
          <w:sz w:val="32"/>
          <w:szCs w:val="32"/>
        </w:rPr>
        <w:t>当然，在阅读过程中也有一些地方让我感到困惑或许有些地方太过虚构，但这些并没有阻碍我继续探索下去，因为这种感觉很像是品尝到了一种独特的味道，它虽然刺激，但是又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页，当我关闭文档，离开这个充斥着邪气凛然氛围的小镇时，我才意识到自己其实并不想要结束这一切。但是，就像所有美好的东西一样，无论多么强烈的吸引力，最终都会消失在时间的长河之中，只留下追忆和对未来的憧憬。</w:t>
      </w:r>
      <w:r>
        <w:rPr>
          <w:sz w:val="32"/>
          <w:szCs w:val="32"/>
        </w:rPr>
        <w:t>&lt;/p&gt;&lt;p&gt;&lt;img src="/static-img/N4m3FkgssNBMIV3Q-Np9wHsyWcS04Qq5QLAn6kZQV8aNyJ4Yrxo01C9-7EU2ANy1AZlpmvwjfQEDgNKFM-aOLdzYVZCwr9_jom5pt4bH34h62eceYrUtQ3WduJ9OmLOd3XMmLoDwSdm1J3-_y0waC-yIXhEP8kbCwq1v6R5GOtKBl9ckVbO9oaGXVYNfc4KI.jpg"&gt;&lt;/p&gt;&lt;p&gt;</w:t>
      </w:r>
      <w:r>
        <w:rPr>
          <w:sz w:val="32"/>
          <w:szCs w:val="32"/>
        </w:rPr>
        <w:t>而对于《邪气凛然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来说，它已成为我心中的宝贵财富，即使已经完成阅读，也会定期翻阅一次，以此来提醒自己，有时候最珍贵的事情就是那些能够带我们走向不同世界的地方。</w:t>
      </w:r>
      <w:r>
        <w:rPr>
          <w:sz w:val="32"/>
          <w:szCs w:val="32"/>
        </w:rPr>
        <w:t>&lt;/p&gt;&lt;p&gt;&lt;a href = "/doc/342341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怎么就迷上了这本充满诡计的邪典小说呢</w:t>
      </w:r>
      <w:r>
        <w:rPr>
          <w:sz w:val="32"/>
          <w:szCs w:val="32"/>
        </w:rPr>
        <w:t>.doc" rel="alternate" download="342341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怎么就迷上了这本充满诡计的邪典小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