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欢笑到深情强欢成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：从笑声中筑起情感桥梁</w:t>
      </w:r>
      <w:r>
        <w:rPr>
          <w:sz w:val="32"/>
          <w:szCs w:val="32"/>
        </w:rPr>
        <w:t>&lt;/p&gt;&lt;p&gt;&lt;img src="/static-img/Gs-9CPvzy8Bke6GEs2XJY_HjtZk4-GlntTR4XkqjGzmZ9sES2n8lrYaeT_y9N-wV.jpg"&gt;&lt;/p&gt;&lt;p&gt;</w:t>
      </w:r>
      <w:r>
        <w:rPr>
          <w:sz w:val="32"/>
          <w:szCs w:val="32"/>
        </w:rPr>
        <w:t>在这个纷繁复杂的世界里，我们每个人都可能会遇到各种各样的困境和挑战。有时候，面对生活中的苦难与压力，我们可能会感到孤独和无助。但是，有一种力量可以帮助我们克服这些障碍，那就是“强欢成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欢成爱，是一种基于共同的喜悦、理解和尊重而产生的情感联结。这不仅仅是指两个人之间的情感关系，也包括人与自然、人与社会以及人与自己之间的情感联系。当我们能够以积极的心态去面对生活中的困难，并在这过程中找到乐趣时，这种“强欢”便开始了它的旅程，最终蜕变为深刻的“爱”。</w:t>
      </w:r>
      <w:r>
        <w:rPr>
          <w:sz w:val="32"/>
          <w:szCs w:val="32"/>
        </w:rPr>
        <w:t>&lt;/p&gt;&lt;p&gt;&lt;img src="/static-img/78stzaLAZOhsZiwn90sK7PHjtZk4-GlntTR4XkqjGzmZ9sES2n8lrYaeT_y9N-wV.jpg"&gt;&lt;/p&gt;&lt;p&gt;</w:t>
      </w:r>
      <w:r>
        <w:rPr>
          <w:sz w:val="32"/>
          <w:szCs w:val="32"/>
        </w:rPr>
        <w:t>段落一：发现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快乐源自于内心深处，它是一种选择，无论环境如何变化，都能让你保持正面的态度。这种选择不仅可以提升个人的幸福感，还能影响周围的人，让他们也被你的正能量所吸引。在工作中，你可以通过完成任务来获得满足；在学习上，你可以通过掌握新知识来享受进步；甚至在日常生活中，你可以通过简单的事情，如看一本好书或是一次散步，来激发自己的快乐。</w:t>
      </w:r>
      <w:r>
        <w:rPr>
          <w:sz w:val="32"/>
          <w:szCs w:val="32"/>
        </w:rPr>
        <w:t>&lt;/p&gt;&lt;p&gt;&lt;img src="/static-img/16qVjZsnmzHo-91FliFfMPHjtZk4-GlntTR4XkqjGzmZ9sES2n8lrYaeT_y9N-wV.jpg"&gt;&lt;/p&gt;&lt;p&gt;</w:t>
      </w:r>
      <w:r>
        <w:rPr>
          <w:sz w:val="32"/>
          <w:szCs w:val="32"/>
        </w:rPr>
        <w:t>段落二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学会了如何从生活中学到快乐，你就会开始更好地了解自己，以及别人。这种了解是建立信任的基础。你学会了相信自己，也学会了信任他人。这份信任就像一座桥梁，连接着两个世界，使得彼此间变得更加接近。在这样的基础上，更多的情感交流和支持就自然而然地发生。</w:t>
      </w:r>
      <w:r>
        <w:rPr>
          <w:sz w:val="32"/>
          <w:szCs w:val="32"/>
        </w:rPr>
        <w:t>&lt;/p&gt;&lt;p&gt;&lt;img src="/static-img/J8yUXjbjC7E-ZVFXm0e71PHjtZk4-GlntTR4XkqjGzmZ9sES2n8lrYaeT_y9N-wV.jpg"&gt;&lt;/p&gt;&lt;p&gt;</w:t>
      </w:r>
      <w:r>
        <w:rPr>
          <w:sz w:val="32"/>
          <w:szCs w:val="32"/>
        </w:rPr>
        <w:t>段落三：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的喜悦和信任不断增长时，你会发现自己已经不再只是单纯地存在，而是在不断构建一个属于自己的世界。这是一个充满希望的地方，在这里，每一次微笑都是对未来的承诺，每一次温暖的话语都是为了更好的明天。这种关于未来的共同期待，就是最真实意义上的“强欢成爱”。</w:t>
      </w:r>
      <w:r>
        <w:rPr>
          <w:sz w:val="32"/>
          <w:szCs w:val="32"/>
        </w:rPr>
        <w:t>&lt;/p&gt;&lt;p&gt;&lt;img src="/static-img/AW2dTXySXHmY6g-XRq5RpvHjtZk4-GlntTR4XkqjGzmZ9sES2n8lrYaeT_y9N-wV.jpg"&gt;&lt;/p&gt;&lt;p&gt;</w:t>
      </w:r>
      <w:r>
        <w:rPr>
          <w:sz w:val="32"/>
          <w:szCs w:val="32"/>
        </w:rPr>
        <w:t>段落四：传递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充满了光彩，我们就能够用同样的方式照亮周围的人。一份真正的关怀，不需要语言，只需眼神里的温柔，就足以让对方感觉到被珍惜。当我们把关怀传递给他人，同时也将其带回自身，那么这种循环往复的情感互动，就形成了一条不可阻挡的情感流动线，这也是“强欢成爱”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件容易的事，但只要坚持下去，它最终将带领我们走向更加美好的未来。在这个过程中，我们要学会享受每一个瞬间，因为它们构成了生命的一部分。而当我们的笑声汇聚起来，将成为改变世界的一股力量，从而实现那令人心动的地球村庄——全人类团结协作、相互扶持、共同进步的大梦想。</w:t>
      </w:r>
      <w:r>
        <w:rPr>
          <w:sz w:val="32"/>
          <w:szCs w:val="32"/>
        </w:rPr>
        <w:t>&lt;/p&gt;&lt;p&gt;&lt;a href = "/doc/342416-</w:t>
      </w:r>
      <w:r>
        <w:rPr>
          <w:sz w:val="32"/>
          <w:szCs w:val="32"/>
        </w:rPr>
        <w:t>从欢笑到深情强欢成爱的故事</w:t>
      </w:r>
      <w:r>
        <w:rPr>
          <w:sz w:val="32"/>
          <w:szCs w:val="32"/>
        </w:rPr>
        <w:t>.doc" rel="alternate" download="342416-</w:t>
      </w:r>
      <w:r>
        <w:rPr>
          <w:sz w:val="32"/>
          <w:szCs w:val="32"/>
        </w:rPr>
        <w:t>从欢笑到深情强欢成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