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咱们聊聊生活的点点滴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聊聊生活的点点滴滴吧！</w:t>
      </w:r>
      <w:r>
        <w:rPr>
          <w:sz w:val="32"/>
          <w:szCs w:val="32"/>
        </w:rPr>
        <w:t>&lt;/p&gt;&lt;p&gt;&lt;img src="/static-img/ufalksSVQoQEta6Vo3BdqfOaeRo3DkoigixWgLl07JM-ZsBVnc_p_9JqYMJxHn7w.jpg"&gt;&lt;/p&gt;&lt;p&gt;</w:t>
      </w:r>
      <w:r>
        <w:rPr>
          <w:sz w:val="32"/>
          <w:szCs w:val="32"/>
        </w:rPr>
        <w:t>记得那年夏天，我在小镇上租了一间屋子，开始了我的自由职业生涯。那时的我，对于未来充满了无限憧憬，但也伴随着许多不确定和困惑。有时候，当夜幕降临，窗外传来蝉鸣声，我会躺在床上，用手指敲打墙壁，仿佛在寻求答案，就像理我一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位老朋友常常给我提建议，他总是说：“理你一下。”他的话语里带着关心与理解，每当我感到迷茫或焦虑，他就会过来陪伴，让我知道有人愿意听，也愿意帮助。你知道吗，那些“理”字背后的温暖，是多么珍贵？</w:t>
      </w:r>
      <w:r>
        <w:rPr>
          <w:sz w:val="32"/>
          <w:szCs w:val="32"/>
        </w:rPr>
        <w:t>&lt;/p&gt;&lt;p&gt;&lt;img src="/static-img/QSTlFNaU8uX1b1ee6FDqS_OaeRo3DkoigixWgLl07JM-ZsBVnc_p_9JqYMJxHn7w.jpg"&gt;&lt;/p&gt;&lt;p&gt;</w:t>
      </w:r>
      <w:r>
        <w:rPr>
          <w:sz w:val="32"/>
          <w:szCs w:val="32"/>
        </w:rPr>
        <w:t>有一次，我们一起去山顶散步，一路上他不断地分享他的故事和经验。我虽然没有立即表达感激，却深深被触动。在那个高峰上的风景中，我看到了前行的方向，也看到了自己需要更加清晰地思考问题、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面对困难或是选择的时候，我都会想起这段经历，以及“理我一下”的重要性。它不仅仅是一个简单的请求，更是一种精神支持，让人感觉到不是孤单一人，在这个世界上总有谁能够理解并帮助我们前进。</w:t>
      </w:r>
      <w:r>
        <w:rPr>
          <w:sz w:val="32"/>
          <w:szCs w:val="32"/>
        </w:rPr>
        <w:t>&lt;/p&gt;&lt;p&gt;&lt;img src="/static-img/jo5xrpOgHVQ-eFXGXTWJ4POaeRo3DkoigixWgLl07JM-ZsBVnc_p_9JqYMJxHn7w.jpg"&gt;&lt;/p&gt;&lt;p&gt;</w:t>
      </w:r>
      <w:r>
        <w:rPr>
          <w:sz w:val="32"/>
          <w:szCs w:val="32"/>
        </w:rPr>
        <w:t>所以，如果你现在也觉得身边的人太少，或许应该给他们一个机会，“理你一下”。让我们的生活更丰富，更精彩，因为每一次交流，无论是哪种形式，都能让我们变得更强大。</w:t>
      </w:r>
      <w:r>
        <w:rPr>
          <w:sz w:val="32"/>
          <w:szCs w:val="32"/>
        </w:rPr>
        <w:t>&lt;/p&gt;&lt;p&gt;&lt;a href = "/doc/342496-</w:t>
      </w:r>
      <w:r>
        <w:rPr>
          <w:sz w:val="32"/>
          <w:szCs w:val="32"/>
        </w:rPr>
        <w:t>理我一下咱们聊聊生活的点点滴滴吧</w:t>
      </w:r>
      <w:r>
        <w:rPr>
          <w:sz w:val="32"/>
          <w:szCs w:val="32"/>
        </w:rPr>
        <w:t>.doc" rel="alternate" download="342496-</w:t>
      </w:r>
      <w:r>
        <w:rPr>
          <w:sz w:val="32"/>
          <w:szCs w:val="32"/>
        </w:rPr>
        <w:t>理我一下咱们聊聊生活的点点滴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