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黄粱探索传统文化中的意象与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的构建与隐喻意义</w:t>
      </w:r>
      <w:r>
        <w:rPr>
          <w:sz w:val="32"/>
          <w:szCs w:val="32"/>
        </w:rPr>
        <w:t>&lt;/p&gt;&lt;p&gt;&lt;img src="/static-img/ceVnJReLIRKo7ILXOotGIfHjtZk4-GlntTR4XkqjGzmZ9sES2n8lrYaeT_y9N-wV.jpg"&gt;&lt;/p&gt;&lt;p&gt;</w:t>
      </w:r>
      <w:r>
        <w:rPr>
          <w:sz w:val="32"/>
          <w:szCs w:val="32"/>
        </w:rPr>
        <w:t>黄粱梦作为中国古代文学作品中的经典情节，通过对主角的生活轨迹进行反复描绘，展现了时间流逝、人生无常的主题。这种叙事手法不仅体现了作者对于时间概念的深刻洞察，也为读者提供了一种思考人生价值和命运转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观念与生命历程</w:t>
      </w:r>
      <w:r>
        <w:rPr>
          <w:sz w:val="32"/>
          <w:szCs w:val="32"/>
        </w:rPr>
        <w:t>&lt;/p&gt;&lt;p&gt;&lt;img src="/static-img/6TFAA5MPXg-fbJBfaiLeePHjtZk4-GlntTR4XkqjGzmZ9sES2n8lrYaeT_y9N-wV.jpg"&gt;&lt;/p&gt;&lt;p&gt;</w:t>
      </w:r>
      <w:r>
        <w:rPr>
          <w:sz w:val="32"/>
          <w:szCs w:val="32"/>
        </w:rPr>
        <w:t>在黄粱梦中，主人公从一位富有而享乐的人物，一夜之间变成了穷困潦倒。这样的转变象征着时间如何不可逆转地改变一个人的命运。同时，这个故事也提醒人们珍惜当下的幸福，不要沉迷于物质之上，以免失去真正重要的人际关系和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&lt;img src="/static-img/TWgWG8L_Y01GkRa-1stxi_HjtZk4-GlntTR4XkqjGzmZ9sES2n8lrYaeT_y9N-wV.jpg"&gt;&lt;/p&gt;&lt;p&gt;</w:t>
      </w:r>
      <w:r>
        <w:rPr>
          <w:sz w:val="32"/>
          <w:szCs w:val="32"/>
        </w:rPr>
        <w:t>黄粱梦通过主人公从高贵到低贱再次回到高贵的过程，揭示了社会阶层固化以及身份认同的问题。这一主题在历史背景下尤其具有深刻意义，因为它让人们意识到社会地位并不决定一切，而是应该根据个人品德和能力来评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多面性展现</w:t>
      </w:r>
      <w:r>
        <w:rPr>
          <w:sz w:val="32"/>
          <w:szCs w:val="32"/>
        </w:rPr>
        <w:t>&lt;/p&gt;&lt;p&gt;&lt;img src="/static-img/SJaEnQw9AAjDAoYGW5XBAPHjtZk4-GlntTR4XkqjGzmZ9sES2n8lrYaeT_y9N-wV.jpg"&gt;&lt;/p&gt;&lt;p&gt;</w:t>
      </w:r>
      <w:r>
        <w:rPr>
          <w:sz w:val="32"/>
          <w:szCs w:val="32"/>
        </w:rPr>
        <w:t>主人公在不同的阶段展现出了不同的性格特点，从自满到绝望，再至于最后恢复自我，这些变化反映了人类的情感波动和内心挣扎。在这个过程中，我们可以看到一个普通人的各种可能性，以及他们如何在逆境中寻找自己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意义</w:t>
      </w:r>
      <w:r>
        <w:rPr>
          <w:sz w:val="32"/>
          <w:szCs w:val="32"/>
        </w:rPr>
        <w:t>&lt;/p&gt;&lt;p&gt;&lt;img src="/static-img/OIpwEJ7YVcKDv1KOHSm7bfHjtZk4-GlntTR4XkqjGzmZ9sES2n8lrYaeT_y9N-wV.jpg"&gt;&lt;/p&gt;&lt;p&gt;</w:t>
      </w:r>
      <w:r>
        <w:rPr>
          <w:sz w:val="32"/>
          <w:szCs w:val="32"/>
        </w:rPr>
        <w:t>作为一种文学作品，黄枕黄粱不仅是一部艺术杰作，更是对中华民族文化的一种传承。通过这类故事，我们可以学习到关于生活哲学、道德规范以及智慧等方面的知识，为现代社会提供了一种文化参照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即便科技发达且快速发展，但对于个人来说，核心问题依然围绕着如何平衡工作与生活、追求自身成长以及保持内心平静等问题。因此，无论是在过去还是现在，“一枕黄粱”的寓意都具有普遍性，对我们每个人都是值得深思的问题所在。</w:t>
      </w:r>
      <w:r>
        <w:rPr>
          <w:sz w:val="32"/>
          <w:szCs w:val="32"/>
        </w:rPr>
        <w:t>&lt;/p&gt;&lt;p&gt;&lt;a href = "/doc/342663-</w:t>
      </w:r>
      <w:r>
        <w:rPr>
          <w:sz w:val="32"/>
          <w:szCs w:val="32"/>
        </w:rPr>
        <w:t>梦中黄粱探索传统文化中的意象与寓意</w:t>
      </w:r>
      <w:r>
        <w:rPr>
          <w:sz w:val="32"/>
          <w:szCs w:val="32"/>
        </w:rPr>
        <w:t>.doc" rel="alternate" download="342663-</w:t>
      </w:r>
      <w:r>
        <w:rPr>
          <w:sz w:val="32"/>
          <w:szCs w:val="32"/>
        </w:rPr>
        <w:t>梦中黄粱探索传统文化中的意象与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