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精灵的掌控者揭秘那些无法自拔的宠物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精灵的掌控者：揭秘那些无法自拔的宠物主人</w:t>
      </w:r>
      <w:r>
        <w:rPr>
          <w:sz w:val="32"/>
          <w:szCs w:val="32"/>
        </w:rPr>
        <w:t>&lt;/p&gt;&lt;p&gt;&lt;img src="/static-img/tOH5Vf0b1aLyNA7EmJqPwKEW0jdar83EgEIH_PJcvoXSR7WDYNGX59Xc1IOhUx2z.png"&gt;&lt;/p&gt;&lt;p&gt;</w:t>
      </w:r>
      <w:r>
        <w:rPr>
          <w:sz w:val="32"/>
          <w:szCs w:val="32"/>
        </w:rPr>
        <w:t>在这个快节奏的时代，越来越多的人开始向往一种宁静而温馨的生活方式——与宠物共度时光。有趣的是，这种追求往往不仅限于拥有宠物本身，而是一种心理依赖，甚至到了“娇宠成瘾”的程度。今天，我们就来探讨一下这种现象背后的原因，以及它对个体和社会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娇宠成瘾”这一概念。在心理学上，它可以被理解为一种强烈的情感依赖，对某些动物（尤其是家畜或寵物）的深刻爱护和关怀超过了正常范围，从而形成了一种特殊的心理状态。这通常伴随着对动物行为、情绪变化以及日常照顾需求的过分敏感性。</w:t>
      </w:r>
      <w:r>
        <w:rPr>
          <w:sz w:val="32"/>
          <w:szCs w:val="32"/>
        </w:rPr>
        <w:t>&lt;/p&gt;&lt;p&gt;&lt;img src="/static-img/OjIcYZnz7voOpP3lPhTtw6EW0jdar83EgEIH_PJcvoXSR7WDYNGX59Xc1IOhUx2z.png"&gt;&lt;/p&gt;&lt;p&gt;</w:t>
      </w:r>
      <w:r>
        <w:rPr>
          <w:sz w:val="32"/>
          <w:szCs w:val="32"/>
        </w:rPr>
        <w:t>那么，“娇宠成瘾”的人群是谁呢？他们可能包括年轻家庭主妇、退休人员或者那些经历重大生活变故的人士，他们通过与动物互动寻找安慰和归属感。根据一些研究，这类人群中的大部分都是女性，她们更容易因为亲密关系和母亲本能而受到牵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听听一些真实案例：</w:t>
      </w:r>
      <w:r>
        <w:rPr>
          <w:sz w:val="32"/>
          <w:szCs w:val="32"/>
        </w:rPr>
        <w:t>&lt;/p&gt;&lt;p&gt;&lt;img src="/static-img/uFq-aqsZoy5uFTcuPLyja6EW0jdar83EgEIH_PJcvoXSR7WDYNGX59Xc1IOhUx2z.jpg"&gt;&lt;/p&gt;&lt;p&gt;</w:t>
      </w:r>
      <w:r>
        <w:rPr>
          <w:sz w:val="32"/>
          <w:szCs w:val="32"/>
        </w:rPr>
        <w:t>丽丽是一个独生女，她从小就养成了一个习惯——每天下班后都要花时间陪伴她的金毛寻回犬，贝贝。在她看来，无论何时何地，只要贝贝在侧，她总能感到心灵上的平衡。而这也逐渐演变成为一种依赖，使得丽丽无法离开贝贝超过一两小时，即便是短暂出差，也会带着心疼和焦虑去面对旅途中可能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成功商人的他，在忙碌工作之余，他发现自己沉迷于收集各式各样的猫咪。他不仅投入巨额资金购买高级猫舍，还请专业兽医定期检查这些小生命。但他的朋友圈里充斥着各种关于猫咪健康状况的小贴士、最新研究报告以及各种新奇设备，每当看到一只可爱的小家伙，他都会忍不住想要再添置几只，以此满足自己的欲望。</w:t>
      </w:r>
      <w:r>
        <w:rPr>
          <w:sz w:val="32"/>
          <w:szCs w:val="32"/>
        </w:rPr>
        <w:t>&lt;/p&gt;&lt;p&gt;&lt;img src="/static-img/vh3i-xv8mJF4wjCxZOUEX6EW0jdar83EgEIH_PJcvoXSR7WDYNGX59Xc1IOhUx2z.jpg"&gt;&lt;/p&gt;&lt;p&gt;</w:t>
      </w:r>
      <w:r>
        <w:rPr>
          <w:sz w:val="32"/>
          <w:szCs w:val="32"/>
        </w:rPr>
        <w:t>由于一次意外事故导致失去了丈夫，小芳陷入了悲痛之中。她开始用照顾她的狗狗米克作为填补空虚的手段。随着时间推移，小芳对米克变得极为执著，不愿意让任何人接近米克，即使是最信任的小芳好友也不例外。当有人试图劝说她减少对米克的情感投资时，小芳竟然感觉到了一种前所未有的恐慌，因为那意味着失去了唯一能给予她安全感的事情——她的狗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“娇宠成瘾”并非单纯的一个词汇，而是一个复杂的心理现象，它影响了个体的心理健康，并且还可能牵涉到经济资源的浪费，以及对于周围人的潜在冲击。如果没有适当管理，这种情况很容易恶化，最终导致个人心理压力增大或出现其他相关问题，如抑郁症状等。此外，如果这种情况扩展到整个家庭，也会造成家族成员间沟通障碍甚至矛盾升级。</w:t>
      </w:r>
      <w:r>
        <w:rPr>
          <w:sz w:val="32"/>
          <w:szCs w:val="32"/>
        </w:rPr>
        <w:t>&lt;/p&gt;&lt;p&gt;&lt;img src="/static-img/3SsQOl9o8Ijl4rquJUUga6EW0jdar83EgEIH_PJcvoXSR7WDYNGX59Xc1IOhUx2z.png"&gt;&lt;/p&gt;&lt;p&gt;</w:t>
      </w:r>
      <w:r>
        <w:rPr>
          <w:sz w:val="32"/>
          <w:szCs w:val="32"/>
        </w:rPr>
        <w:t>尽管如此，“娇宠成瘾”并不完全是个负面的现象。在很多时候，它促进了人们之间更加紧密的情感联系，并且能够提供情绪支持，同时也激励人们参与更多社区服务活动，比如救助流浪动物等，为社会做出积极贡献。但重要的是，要找到一个平衡点，让爱护寓意超越责任，而不是成为控制欲驱动下的奴役状态。只有这样，我们才能享受与我们的忠实伙伴共同度过美好的时光，同时保持身心健康，为彼此带来幸福生活。</w:t>
      </w:r>
      <w:r>
        <w:rPr>
          <w:sz w:val="32"/>
          <w:szCs w:val="32"/>
        </w:rPr>
        <w:t>&lt;/p&gt;&lt;p&gt;&lt;a href = "/doc/342758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精灵的掌控者揭秘那些无法自拔的宠物主人</w:t>
      </w:r>
      <w:r>
        <w:rPr>
          <w:sz w:val="32"/>
          <w:szCs w:val="32"/>
        </w:rPr>
        <w:t>.doc" rel="alternate" download="342758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精灵的掌控者揭秘那些无法自拔的宠物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