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我家花园里的秘密战争尔康与令妃的恩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偶然间发现了我家花园里的秘密战争：尔康与令妃的恩怨情仇。这个故事似乎出自古代传奇，但它却真实地发生在我们这座被四季更迭覆盖的小小花园中。</w:t>
      </w:r>
      <w:r>
        <w:rPr>
          <w:sz w:val="32"/>
          <w:szCs w:val="32"/>
        </w:rPr>
        <w:t>&lt;/p&gt;&lt;p&gt;&lt;img src="/static-img/nDD9N-QC3ZE0GkJmTLnjOPOaeRo3DkoigixWgLl07JM-ZsBVnc_p_9JqYMJxHn7w.jpg"&gt;&lt;/p&gt;&lt;p&gt;</w:t>
      </w:r>
      <w:r>
        <w:rPr>
          <w:sz w:val="32"/>
          <w:szCs w:val="32"/>
        </w:rPr>
        <w:t>尔康，我的忠诚园丁，是个体态魁梧、手艺高超的人。他对待每一朵花，每一片叶子都像它们是他的孩子一样呵护。然而，最近他和令妃之间的关系变得有些紧张。令妃是一位新来的女仆，她年轻漂亮，且总是穿着得体，在大庭广众之下也能保持优雅冷静。</w:t>
      </w:r>
      <w:r>
        <w:rPr>
          <w:sz w:val="32"/>
          <w:szCs w:val="32"/>
        </w:rPr>
        <w:t>&lt;/p&gt;&lt;p&gt;</w:t>
      </w:r>
      <w:r>
        <w:rPr>
          <w:sz w:val="32"/>
          <w:szCs w:val="32"/>
        </w:rPr>
        <w:t>起初，我以为他们只是因为工作上的误会或者私人生活中的冲突而产生隔阂。但当我更加仔细观察时，我发现事情远不止如此。尔康开始越来越勤奋，他几乎每天都要在早晨六点就起来整理花园，而令妃则显得特别神秘，有时候会悄无声息地进出我家的后门。</w:t>
      </w:r>
      <w:r>
        <w:rPr>
          <w:sz w:val="32"/>
          <w:szCs w:val="32"/>
        </w:rPr>
        <w:t>&lt;/p&gt;&lt;p&gt;&lt;img src="/static-img/CO0HHwafE9ZV-buRQV60yfOaeRo3DkoigixWgLl07JM-ZsBVnc_p_9JqYMJxHn7w.jpg"&gt;&lt;/p&gt;&lt;p&gt;</w:t>
      </w:r>
      <w:r>
        <w:rPr>
          <w:sz w:val="32"/>
          <w:szCs w:val="32"/>
        </w:rPr>
        <w:t>有一天，当我走到花园里的时候，一场意外的事情发生了。我看到尔康正站在一棵美丽的桃树旁边，用力地拉扯着一个枝头上的一串果实。而就在他即将摘下那串桃子的瞬间，令妃突然出现，从背后用一种不可思议的手势把那串桃子从尔康的手中夺了过去。她转身就跑，却没有看一眼正在愣住的爾康。</w:t>
      </w:r>
      <w:r>
        <w:rPr>
          <w:sz w:val="32"/>
          <w:szCs w:val="32"/>
        </w:rPr>
        <w:t>&lt;/p&gt;&lt;p&gt;</w:t>
      </w:r>
      <w:r>
        <w:rPr>
          <w:sz w:val="32"/>
          <w:szCs w:val="32"/>
        </w:rPr>
        <w:t>接着几日内，这种争斗一直持续着。一方是在水池旁抢水浇灌植物，一方则是在草坪上悄无声息地施肥。在其他人的注意力集中于这些日常活动时，他们两个竟然展开了一场无声的大战。这场战争并不是为了谁更优秀或谁拥有更多权利，而是关于尊重与认可，它们互相之间的情感纠葛和隐性竞争。</w:t>
      </w:r>
      <w:r>
        <w:rPr>
          <w:sz w:val="32"/>
          <w:szCs w:val="32"/>
        </w:rPr>
        <w:t>&lt;/p&gt;&lt;p&gt;&lt;img src="/static-img/BrERSXhEtDtcJDjjauhQmvOaeRo3DkoigixWgLl07JM-ZsBVnc_p_9JqYMJxHn7w.jpg"&gt;&lt;/p&gt;&lt;p&gt;</w:t>
      </w:r>
      <w:r>
        <w:rPr>
          <w:sz w:val="32"/>
          <w:szCs w:val="32"/>
        </w:rPr>
        <w:t>最终，这场战斗并没有什么明确的胜者或败者，只有一个结果——我们的花园变得更加繁荣昌盛。人们说，如果你细心观察，那些看似平静的植物间隙，就可能隐藏着许多未曾被人所知的事物。而爾康與令妃，则继续在这片土地上共同劳作，以不同的方式庆祝他们各自的地位和成就。在这里，他们不再是敌手，而是一个共同创造美好事物的人们。</w:t>
      </w:r>
      <w:r>
        <w:rPr>
          <w:sz w:val="32"/>
          <w:szCs w:val="32"/>
        </w:rPr>
        <w:t>&lt;/p&gt;&lt;p&gt;&lt;a href = "/doc/342875-</w:t>
      </w:r>
      <w:r>
        <w:rPr>
          <w:sz w:val="32"/>
          <w:szCs w:val="32"/>
        </w:rPr>
        <w:t>尔康令妃大战花园我家花园里的秘密战争尔康与令妃的恩怨情仇</w:t>
      </w:r>
      <w:r>
        <w:rPr>
          <w:sz w:val="32"/>
          <w:szCs w:val="32"/>
        </w:rPr>
        <w:t>.doc" rel="alternate" download="342875-</w:t>
      </w:r>
      <w:r>
        <w:rPr>
          <w:sz w:val="32"/>
          <w:szCs w:val="32"/>
        </w:rPr>
        <w:t>尔康令妃大战花园我家花园里的秘密战争尔康与令妃的恩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