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剑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倚剑风云录</w:t>
      </w:r>
      <w:r>
        <w:rPr>
          <w:sz w:val="32"/>
          <w:szCs w:val="32"/>
        </w:rPr>
        <w:t>&lt;/p&gt;&lt;p&gt;&lt;img src="/static-img/mvQBDzfDejuN4UdIX-BqWvOaeRo3DkoigixWgLl07JM-ZsBVnc_p_9JqYMJxHn7w.jpeg"&gt;&lt;/p&gt;&lt;p&gt;</w:t>
      </w:r>
      <w:r>
        <w:rPr>
          <w:sz w:val="32"/>
          <w:szCs w:val="32"/>
        </w:rPr>
        <w:t>在古老的中国武侠世界里，小说《笑傲江湖》是最为人熟知的一部作品。它以其独特的笔法和深邃的人物塑造，不仅让读者沉醉于其中，更激发了无数人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巅</w:t>
      </w:r>
      <w:r>
        <w:rPr>
          <w:sz w:val="32"/>
          <w:szCs w:val="32"/>
        </w:rPr>
        <w:t>&lt;/p&gt;&lt;p&gt;&lt;img src="/static-img/GPSo6odiNfphF0DfFIo9SvOaeRo3DkoigixWgLl07JM-ZsBVnc_p_9JqYMJxHn7w.jpeg"&gt;&lt;/p&gt;&lt;p&gt;</w:t>
      </w:r>
      <w:r>
        <w:rPr>
          <w:sz w:val="32"/>
          <w:szCs w:val="32"/>
        </w:rPr>
        <w:t>在这部小说中，作者金庸将“笑傲江湖”作为主角令狐冲的座右铭，以此来形容他对待世事的态度——不拘小节，心存坦荡。在一个充满复杂人际关系和隐秘斗争的大背景下，令狐冲凭借他的智慧与勇气，一步步走向了江湖之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与剑光</w:t>
      </w:r>
      <w:r>
        <w:rPr>
          <w:sz w:val="32"/>
          <w:szCs w:val="32"/>
        </w:rPr>
        <w:t>&lt;/p&gt;&lt;p&gt;&lt;img src="/static-img/Cm6VADOT4hx5eZ7URy3yXvOaeRo3DkoigixWgLl07JM-ZsBVnc_p_9JqYMJxHn7w.jpg"&gt;&lt;/p&gt;&lt;p&gt;</w:t>
      </w:r>
      <w:r>
        <w:rPr>
          <w:sz w:val="32"/>
          <w:szCs w:val="32"/>
        </w:rPr>
        <w:t>小说中的主要角色多数都是武林高手，他们手持各种神兵利器，在夜幕下的交锋场面令人瞩目。从宫廷斗争到山林幽径，每一次刀锋相遇都伴随着一抹红色的剑光，它们似乎在诉说着一种无法言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iNMjD0BxLbBSuSgftP5qBfOaeRo3DkoigixWgLl07JM-ZsBVnc_p_9JqYMJxHn7w.png"&gt;&lt;/p&gt;&lt;p&gt;</w:t>
      </w:r>
      <w:r>
        <w:rPr>
          <w:sz w:val="32"/>
          <w:szCs w:val="32"/>
        </w:rPr>
        <w:t>除了外表英俊潇洒、内心深沉的英雄人物，《笑傲皇城》中也蕴含着浓厚的情感纠葛。如同桃花岛上的桃花，美丽却又带有刺，对爱情既有热烈追求，也伴随着无尽哀愁。在这个充满戏剧性的人生旅途中，每个人都在寻找自己的真命天子，或许是那一位能够理解自己灵魂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</w:t>
      </w:r>
      <w:r>
        <w:rPr>
          <w:sz w:val="32"/>
          <w:szCs w:val="32"/>
        </w:rPr>
        <w:t>&lt;/p&gt;&lt;p&gt;&lt;img src="/static-img/tR1dcn8TOJTd7WGTjVDzOfOaeRo3DkoigixWgLl07JM-ZsBVnc_p_9JqYMJxHn7w.png"&gt;&lt;/p&gt;&lt;p&gt;</w:t>
      </w:r>
      <w:r>
        <w:rPr>
          <w:sz w:val="32"/>
          <w:szCs w:val="32"/>
        </w:rPr>
        <w:t>《笑傲江湖》不仅是一本关于武侠冒险的小说，它更是一个道德探索的小册子。在金庸笔下，无论是正义还是邪恶，都没有绝对性。他通过各个角色的经历，让读者反思生活中的选择和行为，并引导人们认识到，在复杂多变的人生道路上，最重要的是保持自己的良心和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的魅力就在于它能够将传统文化元素与现代审美融合，使得古代武侠题材焕发出新生意境。每当我们翻开这本书，便仿佛踏入了一个奇幻而又真实的世界，那里的英雄豪杰们，用他们坚定的信念和卓越的才华，为我们描绘了一幅幅动人的画卷。这不仅是一部文学巨著，更是一段历史篇章，是我们学习品味的一种方式，是人类精神文明进程不可或缺的一部分。</w:t>
      </w:r>
      <w:r>
        <w:rPr>
          <w:sz w:val="32"/>
          <w:szCs w:val="32"/>
        </w:rPr>
        <w:t>&lt;/p&gt;&lt;p&gt;&lt;a href = "/doc/342931-</w:t>
      </w:r>
      <w:r>
        <w:rPr>
          <w:sz w:val="32"/>
          <w:szCs w:val="32"/>
        </w:rPr>
        <w:t>笑傲江湖倚剑风云录</w:t>
      </w:r>
      <w:r>
        <w:rPr>
          <w:sz w:val="32"/>
          <w:szCs w:val="32"/>
        </w:rPr>
        <w:t>.doc" rel="alternate" download="342931-</w:t>
      </w:r>
      <w:r>
        <w:rPr>
          <w:sz w:val="32"/>
          <w:szCs w:val="32"/>
        </w:rPr>
        <w:t>笑傲江湖倚剑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