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族的爱恋在异世之中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异世之中，狼族以其凶猛和智慧著称，他们在这片广阔的大地上游走自由自在地生活着。然而，在这个充满神秘力量的世界里，狼族并非是唯一的存在，有着更为强大的种族居住于此，那就是龙族。</w:t>
      </w:r>
      <w:r>
        <w:rPr>
          <w:sz w:val="32"/>
          <w:szCs w:val="32"/>
        </w:rPr>
        <w:t>&lt;/p&gt;&lt;p&gt;&lt;img src="/static-img/NdpDIH7ilWy-KTLw1MH3j2x8rSNJKX37-f9p_sy9eGxOsl1YwyagwR2RMVX1rwpf.jpeg"&gt;&lt;/p&gt;&lt;p&gt;</w:t>
      </w:r>
      <w:r>
        <w:rPr>
          <w:sz w:val="32"/>
          <w:szCs w:val="32"/>
        </w:rPr>
        <w:t>双方虽然各有千秋，但他们之间却存在着一种古老而复杂的情感纽带。在某个特别的夜晚，一对来自不同家族、拥有完全不同血统和命运的狼子与龙女相遇了，这场邂逅成为了整个异世之双狼夺爱的开端。</w:t>
      </w:r>
      <w:r>
        <w:rPr>
          <w:sz w:val="32"/>
          <w:szCs w:val="32"/>
        </w:rPr>
        <w:t>&lt;/p&gt;&lt;p&gt;</w:t>
      </w:r>
      <w:r>
        <w:rPr>
          <w:sz w:val="32"/>
          <w:szCs w:val="32"/>
        </w:rPr>
        <w:t>首先，两者之间展开了一场无声无息的心灵较量。在那片月光下，他们互相观察对方，不言不语，却能感受到对方心中的波动。这份沉默中的交流，让彼此都深刻认识到自己所寻找的是什么——不是权力，也不是荣耀，而是真正属于自己的幸福。</w:t>
      </w:r>
      <w:r>
        <w:rPr>
          <w:sz w:val="32"/>
          <w:szCs w:val="32"/>
        </w:rPr>
        <w:t>&lt;/p&gt;&lt;p&gt;&lt;img src="/static-img/t7YH-FpewWSJsxFM-ti9fmx8rSNJKX37-f9p_sy9eGxJh1ScU4KZUYuWcsAckQ3ZbHytI0kpffv5_2n-zL14bInPt_2kCx7FGJTbsq6IbaE.jpeg"&gt;&lt;/p&gt;&lt;p&gt;</w:t>
      </w:r>
      <w:r>
        <w:rPr>
          <w:sz w:val="32"/>
          <w:szCs w:val="32"/>
        </w:rPr>
        <w:t>随后，这对异类恋人开始了他们独特而艰难的情缘道路。由于社会上的偏见和传统限制，他们不得不面对各种挑战。然而，他们坚信自己的感情纯真，就像星辰一般璀璨，即使是在最黑暗的时候也能够照亮前行的方向。</w:t>
      </w:r>
      <w:r>
        <w:rPr>
          <w:sz w:val="32"/>
          <w:szCs w:val="32"/>
        </w:rPr>
        <w:t>&lt;/p&gt;&lt;p&gt;</w:t>
      </w:r>
      <w:r>
        <w:rPr>
          <w:sz w:val="32"/>
          <w:szCs w:val="32"/>
        </w:rPr>
        <w:t>在一次偶然的情况下，由于一位善良老人的帮助，两人得到了理解和支持。那个老人懂得如何去欣赏生命中的奇迹，并鼓励他们勇敢地追求自己的梦想。他告诉他们，无论是何种形式，只要情感真挚，就没有错过爱情的手掌可以紧握。</w:t>
      </w:r>
      <w:r>
        <w:rPr>
          <w:sz w:val="32"/>
          <w:szCs w:val="32"/>
        </w:rPr>
        <w:t>&lt;/p&gt;&lt;p&gt;&lt;img src="/static-img/GwVGS7I5UEca3VdWSX2iNmx8rSNJKX37-f9p_sy9eGxJh1ScU4KZUYuWcsAckQ3ZbHytI0kpffv5_2n-zL14bInPt_2kCx7FGJTbsq6IbaE.jpeg"&gt;&lt;/p&gt;&lt;p&gt;</w:t>
      </w:r>
      <w:r>
        <w:rPr>
          <w:sz w:val="32"/>
          <w:szCs w:val="32"/>
        </w:rPr>
        <w:t>经过一番努力，最终那只狼子与龙女成功地融入了对方的社会，并且获得了大家的认可。而这一切，是因为他们证明给每个人看：真正重要的是内心所向往的事物，而不是外界人们眼中的标准或期望。</w:t>
      </w:r>
      <w:r>
        <w:rPr>
          <w:sz w:val="32"/>
          <w:szCs w:val="32"/>
        </w:rPr>
        <w:t>&lt;/p&gt;&lt;p&gt;</w:t>
      </w:r>
      <w:r>
        <w:rPr>
          <w:sz w:val="32"/>
          <w:szCs w:val="32"/>
        </w:rPr>
        <w:t>最后，在这段跨越边界、跨越种族、跨越一切障碍的情感旅途中，那对原本被认为是不可能成为眷属的小伙伴们最终实现了一场盛大的婚礼。这场婚礼吸引了整个异世之双狼夺爱的人们，它成为了一个关于勇气、友谊和爱情胜利的一个传奇故事，为所有想要追求梦想的人树立了一道永恒的地标。</w:t>
      </w:r>
      <w:r>
        <w:rPr>
          <w:sz w:val="32"/>
          <w:szCs w:val="32"/>
        </w:rPr>
        <w:t>&lt;/p&gt;&lt;p&gt;&lt;img src="/static-img/Q_x_2Uud3_gswW_DPddam2x8rSNJKX37-f9p_sy9eGxJh1ScU4KZUYuWcsAckQ3ZbHytI0kpffv5_2n-zL14bInPt_2kCx7FGJTbsq6IbaE.jpeg"&gt;&lt;/p&gt;&lt;p&gt;</w:t>
      </w:r>
      <w:r>
        <w:rPr>
          <w:sz w:val="32"/>
          <w:szCs w:val="32"/>
        </w:rPr>
        <w:t>这样的故事激励着更多的人去超越现实，用心去发现那些隐藏在日常生活之下的美好事物。不管身处何方，只要有一颗愿意冒险探索的心，就一定能找到属于自己的幸福团圆。</w:t>
      </w:r>
      <w:r>
        <w:rPr>
          <w:sz w:val="32"/>
          <w:szCs w:val="32"/>
        </w:rPr>
        <w:t>&lt;/p&gt;&lt;p&gt;&lt;a href = "/doc/343147-</w:t>
      </w:r>
      <w:r>
        <w:rPr>
          <w:sz w:val="32"/>
          <w:szCs w:val="32"/>
        </w:rPr>
        <w:t>狼族的爱恋在异世之中绽放</w:t>
      </w:r>
      <w:r>
        <w:rPr>
          <w:sz w:val="32"/>
          <w:szCs w:val="32"/>
        </w:rPr>
        <w:t>.doc" rel="alternate" download="343147-</w:t>
      </w:r>
      <w:r>
        <w:rPr>
          <w:sz w:val="32"/>
          <w:szCs w:val="32"/>
        </w:rPr>
        <w:t>狼族的爱恋在异世之中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