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未来恋人在热浪中追逐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比酷热的盛夏季节，我手里紧握着那本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仿佛成为了我和未来的恋人之间唯一连接的纽带。我们不像其他人那样，能在阳光灿烂的日子里携手漫步，而是选择了躲避烈日，逃到一间冰淇淋店的小巷中。</w:t>
      </w:r>
      <w:r>
        <w:rPr>
          <w:sz w:val="32"/>
          <w:szCs w:val="32"/>
        </w:rPr>
        <w:t>&lt;/p&gt;&lt;p&gt;&lt;img src="/static-img/FQEaTB2QeT1p97NXKbvIrvHjtZk4-GlntTR4XkqjGzmZ9sES2n8lrYaeT_y9N-wV.png"&gt;&lt;/p&gt;&lt;p&gt;</w:t>
      </w:r>
      <w:r>
        <w:rPr>
          <w:sz w:val="32"/>
          <w:szCs w:val="32"/>
        </w:rPr>
        <w:t>那天，我们约好了在这个小巷见面，因为这里凉爽且人少，便宜而又香甜。我穿过拥挤的人群，一边想象着未来与他共享这份甜蜜时刻的心情。一进门，那股冰冷的气息就如同迎接我的温柔大海。在桌角，我看到他坐在那里，背对着窗户，他的手指轻轻敲打着手机屏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样？还好吗？”我走过去坐下，对面看去，眼神交汇。他抬起头，用一种让我心跳加速的眼神看着我，然后低声回答：“还行，还有你。”这种回答让我感觉自己的心都要飞出胸口了。</w:t>
      </w:r>
      <w:r>
        <w:rPr>
          <w:sz w:val="32"/>
          <w:szCs w:val="32"/>
        </w:rPr>
        <w:t>&lt;/p&gt;&lt;p&gt;&lt;img src="/static-img/78yNdzR7eCSgDaZETYkLhPHjtZk4-GlntTR4XkqjGzmZ9sES2n8lrYaeT_y9N-wV.jpg"&gt;&lt;/p&gt;&lt;p&gt;</w:t>
      </w:r>
      <w:r>
        <w:rPr>
          <w:sz w:val="32"/>
          <w:szCs w:val="32"/>
        </w:rPr>
        <w:t>我们开始聊起彼此平时喜欢阅读什么书籍。他的目光停留在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上，那是一部关于时间旅行、爱情和梦想的故事。我告诉他，这个故事让很多人感受到了前所未有的快乐，就像是穿越回那个纯真的年代，每一次翻页都是回到过去，而每一次读完，都会成为未来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所以，你觉得这就是我们的故事吧？”他问道，看起来似乎有些自信，但也透露出些许不安。我点了点头，说：“或许吧。但重要的是，无论发生什么，我们都能找到属于我们的那片星空。”</w:t>
      </w:r>
      <w:r>
        <w:rPr>
          <w:sz w:val="32"/>
          <w:szCs w:val="32"/>
        </w:rPr>
        <w:t>&lt;/p&gt;&lt;p&gt;&lt;img src="/static-img/8iOGSZxtLPtldn1ELASjZfHjtZk4-GlntTR4XkqjGzmZ9sES2n8lrYaeT_y9N-wV.jpg"&gt;&lt;/p&gt;&lt;p&gt;</w:t>
      </w:r>
      <w:r>
        <w:rPr>
          <w:sz w:val="32"/>
          <w:szCs w:val="32"/>
        </w:rPr>
        <w:t>夜晚降临，我们决定一起去找一处安静的地方看星星。那时候，他们说，如果能够找到正确的地理位置，在最适合观测之时，可以看到那些被人类遗忘已久的事物——远古恒星系。而对于我们来说，它们代表了一种希望，一种永不褪色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他拿出了手机，将所有有关《盛夏光年》的图片和文字整理出来，然后用它们来布置我们的路线。这一切听起来既荒唐又美妙，就像是在追逐那些只存在于文本中的幻影一样。终于，在一个偏僻的小山坡上，我们找到了一个清澈见底的小池塘旁边的一个小平台。那儿，有一块广阔无垠的大自然展开，让我们仿佛置身于宇宙之中，从繁忙都市逃离到另一个世界。</w:t>
      </w:r>
      <w:r>
        <w:rPr>
          <w:sz w:val="32"/>
          <w:szCs w:val="32"/>
        </w:rPr>
        <w:t>&lt;/p&gt;&lt;p&gt;&lt;img src="/static-img/i1Nl4acYliWSkohv4kC4YPHjtZk4-GlntTR4XkqjGzmZ9sES2n8lrYaeT_y9N-wV.png"&gt;&lt;/p&gt;&lt;p&gt;</w:t>
      </w:r>
      <w:r>
        <w:rPr>
          <w:sz w:val="32"/>
          <w:szCs w:val="32"/>
        </w:rPr>
        <w:t>月亮正当其时地升起，将整个夜空分成了两半。他把手放在我的肩膀上，让我仰望天空。“你知道吗”，他轻声说道，“如果有一天可以真正地穿梭于不同时间段的话，我绝对不会放过机会，与你一起探索每个瞬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让自己沉浸其中，那些遥远恒星似乎就在我的心里闪烁。当月亮完全覆盖了半个天空的时候，他转向我，眼睛里的深邃让我几乎无法呼吸。“但现在”，他的声音低沉而充满决断，“让我们做好准备，以便随时踏上旅程。”</w:t>
      </w:r>
      <w:r>
        <w:rPr>
          <w:sz w:val="32"/>
          <w:szCs w:val="32"/>
        </w:rPr>
        <w:t>&lt;/p&gt;&lt;p&gt;&lt;img src="/static-img/ZFGJKLqKC6oX-EEzo2bi5vHjtZk4-GlntTR4XkqjGzmZ9sES2n8lrYaeT_y9N-wV.png"&gt;&lt;/p&gt;&lt;p&gt;</w:t>
      </w:r>
      <w:r>
        <w:rPr>
          <w:sz w:val="32"/>
          <w:szCs w:val="32"/>
        </w:rPr>
        <w:t>这句话就像是一个承诺，也是对未来的期待。在这个炎热的盛夏夜晚，我们并没有实际意义上的时间旅行，但那种精神却如同科技小说般触及了灵魂深处。即使是在这样的环境下，即使只是简单地分享一些电子书籍的情感，他依旧是我生命中最珍贵的人之一。在那个宁静而又充满奇迹的地方，我明白，只要有彼此，无论何时何地，都可以重现属于我们的精彩篇章——无论是通过阅读还是冒险，或许连跨越时代都不是梦想之外的事情。</w:t>
      </w:r>
      <w:r>
        <w:rPr>
          <w:sz w:val="32"/>
          <w:szCs w:val="32"/>
        </w:rPr>
        <w:t>&lt;/p&gt;&lt;p&gt;&lt;a href = "/doc/343521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未来恋人在热浪中追逐星辰</w:t>
      </w:r>
      <w:r>
        <w:rPr>
          <w:sz w:val="32"/>
          <w:szCs w:val="32"/>
        </w:rPr>
        <w:t>.doc" rel="alternate" download="343521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未来恋人在热浪中追逐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