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恋曲两颗心在温暖的阳光下慢慢靠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城市的每一处角落都被烈日炙烤得干涸无水。然而，在这片广袤的都市之中，有一个小小的心灵角落，却悄然萌生了一股浓郁的情感，这是一种叫做“浓情蜜意”的感觉。</w:t>
      </w:r>
      <w:r>
        <w:rPr>
          <w:sz w:val="32"/>
          <w:szCs w:val="32"/>
        </w:rPr>
        <w:t>&lt;/p&gt;&lt;p&gt;&lt;img src="/static-img/DytG3xFztidKYq88TCAUTQVYxNjdPjndwpbaZrJ7f9YVPvabNz268TSs3gcp47xs.jpg"&gt;&lt;/p&gt;&lt;p&gt;</w:t>
      </w:r>
      <w:r>
        <w:rPr>
          <w:sz w:val="32"/>
          <w:szCs w:val="32"/>
        </w:rPr>
        <w:t>首先，是那双眼里映射着深邃情感的目光。在喧嚣的人群中，他和她偶遇，每一次相对，都能从对方眼中捕捉到几分羞涩几分期待。这不仅是对未知未来的好奇，更是对彼此间可能存在的情感纽带的一种探索。他们开始留意对方每一个细微动作，每一次轻声笑语，都像是为自己编织了一个又一层神秘而迷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共同度过时光带来的甜美回忆。在漫长的夏夜，他们会选择坐在公园的小草地上，或是在街边的小咖啡馆里，静静地交流生活琐事、梦想与期望。这不仅是分享彼此心中的世界，也是一种互相倾听和理解的过程。而这些简单却珍贵的瞬间，就像滴水汇成江河一样，渐渐构筑起了他们之间坚实而温暖的情感基础。</w:t>
      </w:r>
      <w:r>
        <w:rPr>
          <w:sz w:val="32"/>
          <w:szCs w:val="32"/>
        </w:rPr>
        <w:t>&lt;/p&gt;&lt;p&gt;&lt;img src="/static-img/bj6D4EjspwA4Tf1_6SGWIgVYxNjdPjndwpbaZrJ7f9bH8GnKblyvefJPL54wgSmtr3KiNOWiDGajXrfqBN0B0nYGVCqJiCqjP2ZVjMFHBWVYX29OyJLYPsP6015QgOMdFZDTLJVC8AuYCyBt3uqr1aHcqwOCTdfSxqCDFYbp-tVFoAoxhfnoUb0P6hh2KixH4iwc6natb4ZIFpyuMdlGBTxQyQXPEjnK7YH3ZcgoytM.jpg"&gt;&lt;/p&gt;&lt;p&gt;</w:t>
      </w:r>
      <w:r>
        <w:rPr>
          <w:sz w:val="32"/>
          <w:szCs w:val="32"/>
        </w:rPr>
        <w:t>再者，那些无言但充满爱意的手势和表情也让人印象深刻。在午后的阳光下，他们手牵手漫步在花园的小径上，或是在傍晚时分，一方送给另一方一束鲜花或是一杯冷饮，这些都是表达爱意最直接且真挚的手法。而这种默契，让两人之间的情愫更加紧密，不经意间就自然而然地展现在了社会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共同完成任务或挑战所产生的一种成就感。当他们一起努力克服困难，实现目标时，无论结果如何，那份团结合作所蕴含的情谊总是显得那么宝贵。这种胜利后的喜悦，如同初恋般纯真的笑容，让人沉醉于其中无法自拔，而这正是“浓情蜜意”最真挚的地方之一——即使面对失败，但只要有伴侣，一切似乎都变得可以接受，因为你知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陪伴你走过所有风雨。</w:t>
      </w:r>
      <w:r>
        <w:rPr>
          <w:sz w:val="32"/>
          <w:szCs w:val="32"/>
        </w:rPr>
        <w:t>&lt;/p&gt;&lt;p&gt;&lt;img src="/static-img/f-lCVcLrzI-f-U-bpqu__gVYxNjdPjndwpbaZrJ7f9bH8GnKblyvefJPL54wgSmtr3KiNOWiDGajXrfqBN0B0nYGVCqJiCqjP2ZVjMFHBWVYX29OyJLYPsP6015QgOMdFZDTLJVC8AuYCyBt3uqr1aHcqwOCTdfSxqCDFYbp-tVFoAoxhfnoUb0P6hh2KixH4iwc6natb4ZIFpyuMdlGBTxQyQXPEjnK7YH3ZcgoytM.jpg"&gt;&lt;/p&gt;&lt;p&gt;</w:t>
      </w:r>
      <w:r>
        <w:rPr>
          <w:sz w:val="32"/>
          <w:szCs w:val="32"/>
        </w:rPr>
        <w:t>最后，还有那些私下的秘密语言，它们如同密码一样，只有双方才能完全解读。当他们用眼神交流，用微笑传递信息，用触碰来确认彼此的时候，那份特别而亲密的情愫便随之升华。这些非言语沟通方式，使得两人之间建立起一种独特且不可复制的情感桥梁，这样的关系更容易抵御外界干扰，更能够维持内心世界那份宁静与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浓情蜜意”并不是一句空洞的话语，而是一个由无数个细节、瞬间和记忆组合起来的心灵体验。在这个快节奏、高压力的大都市里，当两颗心在温暖的阳光下慢慢靠近时，我们仿佛看到了那个久违又永恒的话题——爱情——以一种新的姿态展现出来，它既简单又复杂，又古老又新鲜，是我们生命中最宝贵也是最脆弱的一部分。</w:t>
      </w:r>
      <w:r>
        <w:rPr>
          <w:sz w:val="32"/>
          <w:szCs w:val="32"/>
        </w:rPr>
        <w:t>&lt;/p&gt;&lt;p&gt;&lt;img src="/static-img/sJ0jYH_YTVM9IXjCUhbeyQVYxNjdPjndwpbaZrJ7f9bH8GnKblyvefJPL54wgSmtr3KiNOWiDGajXrfqBN0B0nYGVCqJiCqjP2ZVjMFHBWVYX29OyJLYPsP6015QgOMdFZDTLJVC8AuYCyBt3uqr1aHcqwOCTdfSxqCDFYbp-tVFoAoxhfnoUb0P6hh2KixH4iwc6natb4ZIFpyuMdlGBTxQyQXPEjnK7YH3ZcgoytM.jpg"&gt;&lt;/p&gt;&lt;p&gt;&lt;a href = "/doc/343535-</w:t>
      </w:r>
      <w:r>
        <w:rPr>
          <w:sz w:val="32"/>
          <w:szCs w:val="32"/>
        </w:rPr>
        <w:t>夏日恋曲两颗心在温暖的阳光下慢慢靠近</w:t>
      </w:r>
      <w:r>
        <w:rPr>
          <w:sz w:val="32"/>
          <w:szCs w:val="32"/>
        </w:rPr>
        <w:t>.doc" rel="alternate" download="343535-</w:t>
      </w:r>
      <w:r>
        <w:rPr>
          <w:sz w:val="32"/>
          <w:szCs w:val="32"/>
        </w:rPr>
        <w:t>夏日恋曲两颗心在温暖的阳光下慢慢靠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