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背景与历史意义</w:t>
      </w:r>
      <w:r>
        <w:rPr>
          <w:sz w:val="32"/>
          <w:szCs w:val="32"/>
        </w:rPr>
        <w:t>&lt;/p&gt;&lt;p&gt;&lt;img src="/static-img/_UA_EZ7TeHaTbLUQTKoWsfHjtZk4-GlntTR4XkqjGzmZ9sES2n8lrYaeT_y9N-wV.jpg"&gt;&lt;/p&gt;&lt;p&gt;</w:t>
      </w:r>
      <w:r>
        <w:rPr>
          <w:sz w:val="32"/>
          <w:szCs w:val="32"/>
        </w:rPr>
        <w:t>在乱世之中，三国演义展现了一个充满血雨腥风的时代背景，通过刘备、曹操、孙权等人的斗争，反映了当时中国社会的动荡和混乱。作为一部文学巨著，它不仅是对历史的一个艺术再现，更是一部深刻揭示人性复杂性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形象塑造</w:t>
      </w:r>
      <w:r>
        <w:rPr>
          <w:sz w:val="32"/>
          <w:szCs w:val="32"/>
        </w:rPr>
        <w:t>&lt;/p&gt;&lt;p&gt;&lt;img src="/static-img/1WW_Kfb8_Pxbz--ihvB5sfHjtZk4-GlntTR4XkqjGzmZ9sES2n8lrYaeT_y9N-wV.jpg"&gt;&lt;/p&gt;&lt;p&gt;</w:t>
      </w:r>
      <w:r>
        <w:rPr>
          <w:sz w:val="32"/>
          <w:szCs w:val="32"/>
        </w:rPr>
        <w:t>三国演义中的主要人物如关羽、张飞、赵云等，每个人物都有其鲜明的人格特点和深刻内涵。他们在故事中所展现出的忠诚、勇敢和智慧，不仅为读者提供了丰富的情感体验，也为后世留下了一系列可供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战略与策略分析</w:t>
      </w:r>
      <w:r>
        <w:rPr>
          <w:sz w:val="32"/>
          <w:szCs w:val="32"/>
        </w:rPr>
        <w:t>&lt;/p&gt;&lt;p&gt;&lt;img src="/static-img/TG36NApd2JN5Q6-d9TOy6vHjtZk4-GlntTR4XkqjGzmZ9sES2n8lrYaeT_y9N-wV.jpg"&gt;&lt;/p&gt;&lt;p&gt;</w:t>
      </w:r>
      <w:r>
        <w:rPr>
          <w:sz w:val="32"/>
          <w:szCs w:val="32"/>
        </w:rPr>
        <w:t>曹操的征途战略布局；刘备南阳避难策略；孙权江东立足政策——这些都是三国演义展示的一些军事战略与策略。在小说中，可以看到作者通过各种角度描绘出战争的残酷性，同时也表达了各路英雄豪杰之间竞逐朝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To7mXlJSZBqCvTNbsHZvUPHjtZk4-GlntTR4XkqjGzmZ9sES2n8lrYaeT_y9N-wV.jpg"&gt;&lt;/p&gt;&lt;p&gt;</w:t>
      </w:r>
      <w:r>
        <w:rPr>
          <w:sz w:val="32"/>
          <w:szCs w:val="32"/>
        </w:rPr>
        <w:t>随着故事发展，我们可以看出不同的主角面临不同的道德抉择。例如诸葛亮对于国家忠诚至上的坚定态度，以及他的政治手腕；以及其他英雄们在生死交织中的选择，都让人思考什么是真正的正义，以及如何在逆境中保持自己的信念不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特色分析</w:t>
      </w:r>
      <w:r>
        <w:rPr>
          <w:sz w:val="32"/>
          <w:szCs w:val="32"/>
        </w:rPr>
        <w:t>&lt;/p&gt;&lt;p&gt;&lt;img src="/static-img/nUOQqEUU7mZ3voyhaHkQgvHjtZk4-GlntTR4XkqjGzmZ9sES2n8lrYaeT_y9N-wV.jpg"&gt;&lt;/p&gt;&lt;p&gt;</w:t>
      </w:r>
      <w:r>
        <w:rPr>
          <w:sz w:val="32"/>
          <w:szCs w:val="32"/>
        </w:rPr>
        <w:t>作为一部经典文学作品，三国演易以其独有的文笔风格和情节构架赢得了千百年的传颂。在语言上采用的是一种通俗易懂又富含哲理意味的手法，使得这部小说能够穿越时间空间，与现代读者产生共鸣。而情节安排则巧妙地将戏剧性与史实相结合，让读者既能欣赏到精彩纷呈的情节，又能从中学会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演义不仅只是一个简单的小说，它更是一个文化符号，对后世产生了深远影响。无论是在电视剧或电影改编方面，还是在教育研究或文化交流方面，这本书都扮演着不可替代的地位。它激发人们对古代历史的兴趣，同时也启发人们思考如何面对自己的人生道路选择。</w:t>
      </w:r>
      <w:r>
        <w:rPr>
          <w:sz w:val="32"/>
          <w:szCs w:val="32"/>
        </w:rPr>
        <w:t>&lt;/p&gt;&lt;p&gt;&lt;a href = "/doc/343725-</w:t>
      </w:r>
      <w:r>
        <w:rPr>
          <w:sz w:val="32"/>
          <w:szCs w:val="32"/>
        </w:rPr>
        <w:t>三国演义全文总结</w:t>
      </w:r>
      <w:r>
        <w:rPr>
          <w:sz w:val="32"/>
          <w:szCs w:val="32"/>
        </w:rPr>
        <w:t>.doc" rel="alternate" download="343725-</w:t>
      </w:r>
      <w:r>
        <w:rPr>
          <w:sz w:val="32"/>
          <w:szCs w:val="32"/>
        </w:rPr>
        <w:t>三国演义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