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琼枝狂上加狂一场文人墨客的酒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充满文学气息的酒桌聚会中，参与者们纷纷拿出各自的诗词、书画作品，与杯中的佳酿互相碰撞。他们将自己的艺术世界带到了这个充满欢声笑语的地方。</w:t>
      </w:r>
      <w:r>
        <w:rPr>
          <w:sz w:val="32"/>
          <w:szCs w:val="32"/>
        </w:rPr>
        <w:t>&lt;/p&gt;&lt;p&gt;&lt;img src="/static-img/nf5jeg0Lmt3qmk_j17jGWPOaeRo3DkoigixWgLl07JM-ZsBVnc_p_9JqYMJxHn7w.png"&gt;&lt;/p&gt;&lt;p&gt;</w:t>
      </w:r>
      <w:r>
        <w:rPr>
          <w:sz w:val="32"/>
          <w:szCs w:val="32"/>
        </w:rPr>
        <w:t>醉写江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墨客们手握笔杆，眼前是灯火阑珊处，他们开始不由自主地落笔，以“醉写江山”为题材，将自己对自然景观深邃情感化作了动人的文字。在这样的氛围下，每个人都能感受到那份超越时空的情感交流。</w:t>
      </w:r>
      <w:r>
        <w:rPr>
          <w:sz w:val="32"/>
          <w:szCs w:val="32"/>
        </w:rPr>
        <w:t>&lt;/p&gt;&lt;p&gt;&lt;img src="/static-img/iV8EVLOz_hEknMtnEoE5OPOaeRo3DkoigixWgLl07JM-ZsBVnc_p_9JqYMJxHn7w.png"&gt;&lt;/p&gt;&lt;p&gt;</w:t>
      </w:r>
      <w:r>
        <w:rPr>
          <w:sz w:val="32"/>
          <w:szCs w:val="32"/>
        </w:rPr>
        <w:t>狂饮古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桌上的每一壶佳酿，都被赋予了一种特殊的意义，它不仅仅是一种饮品，更是连接人们之间的一种文化桥梁。文人墨客们边喝边谈，边谈边吟诵着古代诗词，让整个空间都回荡着悠久的历史和丰富的情感。</w:t>
      </w:r>
      <w:r>
        <w:rPr>
          <w:sz w:val="32"/>
          <w:szCs w:val="32"/>
        </w:rPr>
        <w:t>&lt;/p&gt;&lt;p&gt;&lt;img src="/static-img/aU5ms6clWlyAWcJFFodo2POaeRo3DkoigixWgLl07JM-ZsBVnc_p_9JqYMJxHn7w.png"&gt;&lt;/p&gt;&lt;p&gt;</w:t>
      </w:r>
      <w:r>
        <w:rPr>
          <w:sz w:val="32"/>
          <w:szCs w:val="32"/>
        </w:rPr>
        <w:t>上乘美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不乏有人能够推荐上乘美酒，这些珍贵而又独特的液体，就像是文学作品中的隐喻一样，每一口都有它独特的情调和风味。这些文人墨客通过品尝这些美酒，不仅提升了自己的文化素养，也增进了彼此间的人际关系。</w:t>
      </w:r>
      <w:r>
        <w:rPr>
          <w:sz w:val="32"/>
          <w:szCs w:val="32"/>
        </w:rPr>
        <w:t>&lt;/p&gt;&lt;p&gt;&lt;img src="/static-img/o3zGu65Pr3O8Pw86WnQfuPOaeRo3DkoigixWgLl07JM-ZsBVnc_p_9JqYMJxHn7w.jpg"&gt;&lt;/p&gt;&lt;p&gt;</w:t>
      </w:r>
      <w:r>
        <w:rPr>
          <w:sz w:val="32"/>
          <w:szCs w:val="32"/>
        </w:rPr>
        <w:t>狂想无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桌上的每一次激昂讨论，都如同一个个思想实验，那些关于文学、哲学、艺术等话题，无孔不入地渗透到每个人的生活中。这种自由且开放的心态，让人们在愉悦中探索未知，同时也让他们获得了新的灵感和见解。</w:t>
      </w:r>
      <w:r>
        <w:rPr>
          <w:sz w:val="32"/>
          <w:szCs w:val="32"/>
        </w:rPr>
        <w:t>&lt;/p&gt;&lt;p&gt;&lt;img src="/static-img/cF_mmTa_iNoJtC6Qaxeg5POaeRo3DkoigixWgLl07JM-ZsBVnc_p_9JqYMJxHn7w.png"&gt;&lt;/p&gt;&lt;p&gt;</w:t>
      </w:r>
      <w:r>
        <w:rPr>
          <w:sz w:val="32"/>
          <w:szCs w:val="32"/>
        </w:rPr>
        <w:t>加分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聚会对于文人墨客来说，是一种宝贵的学习机会。在这里，他们可以从其他人的经验和见解中汲取营养，加深自己的理解与认识。这也是为什么说，“醉琼枝狂上加狂”，因为在这样的环境下，每个人都能从容不迫地增长知识，而不是简单地沉浸于享乐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高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“醉琼枝狂上加狂”的聚会，并不是单纯为了消遣或寻求刺激，而是要达到一种更高层次的人生境界。在这里，人们用心交流，用情表达，用理思考，最终实现自我升华，为自己开启了一扇通向更加广阔世界的大门。</w:t>
      </w:r>
      <w:r>
        <w:rPr>
          <w:sz w:val="32"/>
          <w:szCs w:val="32"/>
        </w:rPr>
        <w:t>&lt;/p&gt;&lt;p&gt;&lt;a href = "/doc/343885-</w:t>
      </w:r>
      <w:r>
        <w:rPr>
          <w:sz w:val="32"/>
          <w:szCs w:val="32"/>
        </w:rPr>
        <w:t>醉琼枝狂上加狂一场文人墨客的酒桌之旅</w:t>
      </w:r>
      <w:r>
        <w:rPr>
          <w:sz w:val="32"/>
          <w:szCs w:val="32"/>
        </w:rPr>
        <w:t>.doc" rel="alternate" download="343885-</w:t>
      </w:r>
      <w:r>
        <w:rPr>
          <w:sz w:val="32"/>
          <w:szCs w:val="32"/>
        </w:rPr>
        <w:t>醉琼枝狂上加狂一场文人墨客的酒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