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年似水这才几天没做你就那么多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才几天没做你就那么多水</w:t>
      </w:r>
      <w:r>
        <w:rPr>
          <w:sz w:val="32"/>
          <w:szCs w:val="32"/>
        </w:rPr>
        <w:t>&lt;/p&gt;&lt;p&gt;&lt;img src="/static-img/R32mha3ZwxaReguA6B6dSPOaeRo3DkoigixWgLl07JM-ZsBVnc_p_9JqYMJxHn7w.jpg"&gt;&lt;/p&gt;&lt;p&gt;</w:t>
      </w:r>
      <w:r>
        <w:rPr>
          <w:sz w:val="32"/>
          <w:szCs w:val="32"/>
        </w:rPr>
        <w:t>在人生的河流中，有些时候我们可能会忽略了某些事情的重要性，就像那一句简单的话语：“这才几天没做你就那么多水。”这句话似乎很平常，但它却蕴含着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时间的流逝</w:t>
      </w:r>
      <w:r>
        <w:rPr>
          <w:sz w:val="32"/>
          <w:szCs w:val="32"/>
        </w:rPr>
        <w:t>&lt;/p&gt;&lt;p&gt;&lt;img src="/static-img/g96Ax9x2SPNIyGxcOkOs0_OaeRo3DkoigixWgLl07JM-ZsBVnc_p_9JqYMJxHn7w.jpg"&gt;&lt;/p&gt;&lt;p&gt;</w:t>
      </w:r>
      <w:r>
        <w:rPr>
          <w:sz w:val="32"/>
          <w:szCs w:val="32"/>
        </w:rPr>
        <w:t>生活总是在不停地向前流动，每一个瞬间都在消逝。有时候，我们忙碌于眼前的琐事，忘记了那些曾经对我们有重要意义的事情。正如诗人所说：“岁月静好，人已老。”时间是无情的，它不会因为我们的忽视而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回忆与遗憾</w:t>
      </w:r>
      <w:r>
        <w:rPr>
          <w:sz w:val="32"/>
          <w:szCs w:val="32"/>
        </w:rPr>
        <w:t>&lt;/p&gt;&lt;p&gt;&lt;img src="/static-img/2hRyrIdtvfPdxk8e5saus_OaeRo3DkoigixWgLl07JM-ZsBVnc_p_9JqYMJxHn7w.jpg"&gt;&lt;/p&gt;&lt;p&gt;“</w:t>
      </w:r>
      <w:r>
        <w:rPr>
          <w:sz w:val="32"/>
          <w:szCs w:val="32"/>
        </w:rPr>
        <w:t>这才几天没做你就那么多水”，这样的话语让我们想起了一些过去的事情，那些曾经被埋藏起来的情感和记忆，如同溪水一般潺潺地涌现出来。在这些回忆面前，我们不禁感到一种强烈的怀念和遗憾。为什么当时没有珍惜，现在又只能望空长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对错与选择</w:t>
      </w:r>
      <w:r>
        <w:rPr>
          <w:sz w:val="32"/>
          <w:szCs w:val="32"/>
        </w:rPr>
        <w:t>&lt;/p&gt;&lt;p&gt;&lt;img src="/static-img/vrya444yDCZUTVNgP49QUvOaeRo3DkoigixWgLl07JM-ZsBVnc_p_9JqYMJxHn7w.jpg"&gt;&lt;/p&gt;&lt;p&gt;</w:t>
      </w:r>
      <w:r>
        <w:rPr>
          <w:sz w:val="32"/>
          <w:szCs w:val="32"/>
        </w:rPr>
        <w:t>每一次选择都像是把手中的筹码投入到不同的未来之中。当我们选择忽略某个问题或机会时，就等于放弃了那个可能性。这是一种责任感，也是一种勇气。如果今天再次站在原点，我们是否还有勇气重新开始？还是继续沿着既定的道路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未雨绸缪</w:t>
      </w:r>
      <w:r>
        <w:rPr>
          <w:sz w:val="32"/>
          <w:szCs w:val="32"/>
        </w:rPr>
        <w:t>&lt;/p&gt;&lt;p&gt;&lt;img src="/static-img/ympRymgOcrTIk7-eZDdVdvOaeRo3DkoigixWgLl07JM-ZsBVnc_p_9JqYMJxHn7w.jpg"&gt;&lt;/p&gt;&lt;p&gt;</w:t>
      </w:r>
      <w:r>
        <w:rPr>
          <w:sz w:val="32"/>
          <w:szCs w:val="32"/>
        </w:rPr>
        <w:t>然而，不管怎样，都不能改变过去，但我们可以从现在开始改变将来的轨迹。正如古人的智慧所言，“滴水穿石非力猛，持之以恒乃成效也。”如果每一次错过都能成为反思学习的机会，那么未来的路上必定不会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希望、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从这一刻起，无论何时何地，当心中涌现出“这才几天没做你就那么多水”的感觉时，不要犹豫，立刻行动起来。不要让那些已经逝去的一幕成为永远无法弥补的人生遗憾，而要用它们来激励自己，为新的旅程注入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充满变数，但最终决定权始终掌握在自己的手里。在追求完美、实现梦想的过程中，如果遇到了挫折或是错过，只要能够及时醒来，从错误中学到经验，并且坚持下去，最终一定能够找到属于自己的那片清澈泉源。这就是“这才几天没做你就那么多水”的生命启示——珍惜每一分每一秒，因为只有这样，你才能拥抱真正属于自己的未来。而那份属于你的未来，又岂是普通日子能比拟得上的呢？</w:t>
      </w:r>
      <w:r>
        <w:rPr>
          <w:sz w:val="32"/>
          <w:szCs w:val="32"/>
        </w:rPr>
        <w:t>&lt;/p&gt;&lt;p&gt;&lt;a href = "/doc/344119-</w:t>
      </w:r>
      <w:r>
        <w:rPr>
          <w:sz w:val="32"/>
          <w:szCs w:val="32"/>
        </w:rPr>
        <w:t>流年似水这才几天没做你就那么多水的故事</w:t>
      </w:r>
      <w:r>
        <w:rPr>
          <w:sz w:val="32"/>
          <w:szCs w:val="32"/>
        </w:rPr>
        <w:t>.doc" rel="alternate" download="344119-</w:t>
      </w:r>
      <w:r>
        <w:rPr>
          <w:sz w:val="32"/>
          <w:szCs w:val="32"/>
        </w:rPr>
        <w:t>流年似水这才几天没做你就那么多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