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皮囊我心中的美丽不仅仅是外表的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我们常常被外表所迷惑，认为漂亮皮囊就是美。然而，我心中的美丽不仅仅是外表的光彩，它是一种内在的光芒，一种深邃而真挚的情感。</w:t>
      </w:r>
      <w:r>
        <w:rPr>
          <w:sz w:val="32"/>
          <w:szCs w:val="32"/>
        </w:rPr>
        <w:t>&lt;/p&gt;&lt;p&gt;&lt;img src="/static-img/7WwiaDHYEvHcWIkkyM70ZL3Y5Tbf5sLji_2sFIDch58DiljYXzydc-Bb01aUro79.png"&gt;&lt;/p&gt;&lt;p&gt;</w:t>
      </w:r>
      <w:r>
        <w:rPr>
          <w:sz w:val="32"/>
          <w:szCs w:val="32"/>
        </w:rPr>
        <w:t>我曾经也像很多人一样，被那些流行杂志上的人物所吸引，他们那完美无瑕的脸庞、精致优雅的身姿，让我羡慕得不得了。但随着时间的推移，我开始意识到，这些“漂亮皮囊”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时过分依赖于化妆品和整容手术，以掩盖自己内心深处可能存在的问题。而当这些外在装饰逐渐剥离时，那些假意中的人们往往露出空虚和不安。这样的生活方式，不但对自己的健康造成伤害，也无法真正地让人感到满足。</w:t>
      </w:r>
      <w:r>
        <w:rPr>
          <w:sz w:val="32"/>
          <w:szCs w:val="32"/>
        </w:rPr>
        <w:t>&lt;/p&gt;&lt;p&gt;&lt;img src="/static-img/UIW0IE_xa3L5saTTaThYHL3Y5Tbf5sLji_2sFIDch58q2GWb6W2kUcuck21Gf_rJ64tLhG9xcHPheE12crbmeRlSBPIFCaF5ip2d5beIDsA.jpg"&gt;&lt;/p&gt;&lt;p&gt;</w:t>
      </w:r>
      <w:r>
        <w:rPr>
          <w:sz w:val="32"/>
          <w:szCs w:val="32"/>
        </w:rPr>
        <w:t>相反，真正让我敬佩的是那些没有太多修饰，但却拥有坚强信念、善良心灵和智慧情操的人。他们虽然不一定每天都能看到赞赏与夸奖，但他们知道自己内心的声音比任何外界评价都要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现在更加重视自我的提升，而不是简单地追求一个人的“漂亮”。因为真正美丽的地方，在于你如何去珍惜自己的生命，以及你如何影响周围的人。我愿意用更多的心思去探索这份更为深层次的情感价值，而不是只停留在一张脸上的浮华之辉。</w:t>
      </w:r>
      <w:r>
        <w:rPr>
          <w:sz w:val="32"/>
          <w:szCs w:val="32"/>
        </w:rPr>
        <w:t>&lt;/p&gt;&lt;p&gt;&lt;img src="/static-img/NUlYJvj76Pb3vnD5Hukdxr3Y5Tbf5sLji_2sFIDch58q2GWb6W2kUcuck21Gf_rJ64tLhG9xcHPheE12crbmeRlSBPIFCaF5ip2d5beIDsA.jpg"&gt;&lt;/p&gt;&lt;p&gt;</w:t>
      </w:r>
      <w:r>
        <w:rPr>
          <w:sz w:val="32"/>
          <w:szCs w:val="32"/>
        </w:rPr>
        <w:t>所以，当我们谈论“漂亮皮囊”时，让我们不要忘记，最重要的是看一个人怎么样，他或她是否能够以一种积极向上的态度面对生活，无论是在阳光下还是阴雨中。这才是最真的美丽，值得我们去珍视和追求。</w:t>
      </w:r>
      <w:r>
        <w:rPr>
          <w:sz w:val="32"/>
          <w:szCs w:val="32"/>
        </w:rPr>
        <w:t>&lt;/p&gt;&lt;p&gt;&lt;a href = "/doc/344406-</w:t>
      </w:r>
      <w:r>
        <w:rPr>
          <w:sz w:val="32"/>
          <w:szCs w:val="32"/>
        </w:rPr>
        <w:t>漂亮皮囊我心中的美丽不仅仅是外表的光彩</w:t>
      </w:r>
      <w:r>
        <w:rPr>
          <w:sz w:val="32"/>
          <w:szCs w:val="32"/>
        </w:rPr>
        <w:t>.doc" rel="alternate" download="344406-</w:t>
      </w:r>
      <w:r>
        <w:rPr>
          <w:sz w:val="32"/>
          <w:szCs w:val="32"/>
        </w:rPr>
        <w:t>漂亮皮囊我心中的美丽不仅仅是外表的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